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тору АНОО ВО «СИБИТ»</w:t>
      </w:r>
    </w:p>
    <w:p>
      <w:pPr>
        <w:pStyle w:val="Normal"/>
        <w:spacing w:lineRule="auto" w:line="360"/>
        <w:ind w:left="46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 Г. Родионову</w:t>
      </w:r>
    </w:p>
    <w:p>
      <w:pPr>
        <w:pStyle w:val="Normal"/>
        <w:spacing w:lineRule="auto" w:line="360"/>
        <w:ind w:left="46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ind w:left="46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ind w:left="46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заказчика полностью)</w:t>
      </w:r>
    </w:p>
    <w:p>
      <w:pPr>
        <w:pStyle w:val="Normal"/>
        <w:spacing w:lineRule="auto" w:line="360"/>
        <w:ind w:left="4678" w:hanging="0"/>
        <w:rPr/>
      </w:pPr>
      <w:r>
        <w:rPr>
          <w:rFonts w:cs="Tahoma" w:ascii="Tahoma" w:hAnsi="Tahoma"/>
          <w:sz w:val="20"/>
          <w:szCs w:val="20"/>
        </w:rPr>
        <w:t>тел.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шу составить дополнительное соглашение к договору об образовании (на оказание образовательных услуг) № ___________ от ________________ на оплату _____________семестра ________________________________________________________________________ года обучения 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обучающегося полностью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 счет средств материнского капитала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>Оплата будет перечисляться из Пенсионного фонда _______________________________________________________________________________ округа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/_______________________</w:t>
      </w:r>
    </w:p>
    <w:p>
      <w:pPr>
        <w:pStyle w:val="Normal"/>
        <w:ind w:left="46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/расшифровка подписи)</w:t>
      </w:r>
    </w:p>
    <w:p>
      <w:pPr>
        <w:pStyle w:val="Normal"/>
        <w:ind w:left="467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7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rPr/>
      </w:pPr>
      <w:r>
        <w:rPr/>
        <w:t>(число, месяц, год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783"/>
      </w:tblGrid>
      <w:tr>
        <w:trPr/>
        <w:tc>
          <w:tcPr>
            <w:tcW w:w="3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обучающегося, его родителя, 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дрес: 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ефон: 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 электронной почты: 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НИЛС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бязательно для граждан РФ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б отчислении из числа обучающихся </w:t>
      </w:r>
      <w:r>
        <w:rPr>
          <w:rFonts w:cs="Tahoma" w:ascii="Tahoma" w:hAnsi="Tahoma"/>
          <w:b/>
          <w:sz w:val="20"/>
          <w:szCs w:val="20"/>
        </w:rPr>
        <w:t>АНОО ВО</w:t>
      </w:r>
      <w:r>
        <w:rPr>
          <w:rFonts w:cs="Tahoma" w:ascii="Tahoma" w:hAnsi="Tahoma"/>
          <w:b/>
          <w:bCs/>
          <w:sz w:val="20"/>
          <w:szCs w:val="20"/>
        </w:rPr>
        <w:t xml:space="preserve"> «СИБИТ»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рошу отчислить из числа обучающихся в АНОО ВО «СИБИТ», уровень образования бакалавриат, направление подготовки 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обучения ___________________________________________, курс 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обучающегося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собственной инициативе (по инициативе родителей, законных представителей обучающегося) в связи с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 завершения освоения основной образовательной программы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Копии документов, подтверждающих причины невозможности продолжения обучения (при их наличии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Документ, подтверждающий полномочия законного представителя (если заявление подписано законным представителем обучающегося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2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/______________________________</w:t>
      </w:r>
    </w:p>
    <w:p>
      <w:pPr>
        <w:pStyle w:val="Normal"/>
        <w:ind w:left="32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ind w:left="32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2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</w:t>
      </w:r>
    </w:p>
    <w:p>
      <w:pPr>
        <w:pStyle w:val="Normal"/>
        <w:ind w:left="32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 ДЗО _______________ /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авления 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НИЛС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бязательно для граждан РФ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отчислить меня из состава студентов АНОО ВО «СИБИТ» в связи с переводом 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аименование учебного заведения)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выдать выписку об отчислении, справку об обучении по изученным дисциплинам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: справка о переводе принимающего ВУЗа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/______________________________</w:t>
      </w:r>
    </w:p>
    <w:p>
      <w:pPr>
        <w:pStyle w:val="Normal"/>
        <w:spacing w:lineRule="auto" w:line="360"/>
        <w:ind w:left="3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spacing w:lineRule="auto" w:line="360"/>
        <w:ind w:left="3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Прошу перевести меня на у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>коренное обучение по индивидуальному учебному плану с сокращением срока обучения за счет повышения темпа освоения образовательной программы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/________________________</w:t>
      </w:r>
    </w:p>
    <w:p>
      <w:p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484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перевести меня на индивидуальный учебный план с сокращением срока обучения за счет зачета результатов обучения по ранее освоенным дисциплинам (модулям), практикам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/_____________________________</w:t>
      </w:r>
    </w:p>
    <w:p>
      <w:p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tbl>
      <w:tblPr>
        <w:tblW w:w="99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84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удента(ки) направления 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продлить мне академический отпуск с «_______» ____________________ 20______г. по «_______» ____________________ 20______г. в связи с невозможностью дальнейшего освоения образовательной программы по следующим обстоятельствам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: документы, подтверждающие наличие оснований для предоставления академического отпуска, в соответствии с п.2.4. настоящего Положения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1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/_________________________________</w:t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тору АНОО ВО «СИБИТ»</w:t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 Г. Родионову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/>
      </w:pPr>
      <w:r>
        <w:rPr>
          <w:rFonts w:cs="Tahoma" w:ascii="Tahoma" w:hAnsi="Tahoma"/>
          <w:sz w:val="20"/>
          <w:szCs w:val="20"/>
        </w:rPr>
        <w:t>студента(ки)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5670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ия подготовки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живающей(его) по адресу: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чтовый) индекс_________________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мер телефона___________________</w:t>
      </w:r>
    </w:p>
    <w:p>
      <w:pPr>
        <w:pStyle w:val="Normal"/>
        <w:tabs>
          <w:tab w:val="clear" w:pos="708"/>
          <w:tab w:val="left" w:pos="4536" w:leader="none"/>
          <w:tab w:val="left" w:pos="9354" w:leader="dot"/>
        </w:tabs>
        <w:ind w:left="5670" w:hanging="0"/>
        <w:rPr/>
      </w:pPr>
      <w:r>
        <w:rPr>
          <w:rFonts w:cs="Tahoma" w:ascii="Tahoma" w:hAnsi="Tahoma"/>
          <w:sz w:val="20"/>
          <w:szCs w:val="20"/>
          <w:lang w:val="en-US"/>
        </w:rPr>
        <w:t>e-mail</w:t>
      </w:r>
      <w:r>
        <w:rPr>
          <w:rFonts w:cs="Tahoma" w:ascii="Tahoma" w:hAnsi="Tahoma"/>
          <w:sz w:val="20"/>
          <w:szCs w:val="20"/>
        </w:rPr>
        <w:t>: 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</w:t>
      </w:r>
    </w:p>
    <w:p>
      <w:pPr>
        <w:pStyle w:val="Normal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перевести меня с направления подготовк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ность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бучение по образовательной программе бакалавриата: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правление подготовки: 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ность: ______________________________________________________________________</w:t>
      </w:r>
    </w:p>
    <w:p>
      <w:pPr>
        <w:pStyle w:val="Normal"/>
        <w:ind w:firstLine="53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орма обучения: 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/__________________________</w:t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</w:t>
      </w:r>
    </w:p>
    <w:p>
      <w:pPr>
        <w:pStyle w:val="Normal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304"/>
      </w:tblGrid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/>
          </w:tcPr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ind w:left="161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</w:t>
            </w:r>
          </w:p>
          <w:p>
            <w:pPr>
              <w:pStyle w:val="Normal"/>
              <w:spacing w:lineRule="auto" w:line="360"/>
              <w:ind w:left="161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правления подготовки: ________________________________________</w:t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изменить мне отчество с __________________________ на 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и документов прилаг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паспорта/удостоверения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свидетельства о перемене имен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/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304"/>
      </w:tblGrid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</w:t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авления подготовки: ________________________________________</w:t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161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изменить мою фамилию с __________________________ на ___________________________, в связи с 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и документов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паспорта/удостоверения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свидетельства о перемени имен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/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304"/>
      </w:tblGrid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</w:t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авления подготовки: ________________________________________</w:t>
            </w:r>
          </w:p>
          <w:p>
            <w:pPr>
              <w:pStyle w:val="Normal"/>
              <w:spacing w:lineRule="auto" w:line="360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16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rPr/>
      </w:pPr>
      <w:r>
        <w:rPr>
          <w:rFonts w:cs="Tahoma" w:ascii="Tahoma" w:hAnsi="Tahoma"/>
          <w:sz w:val="20"/>
          <w:szCs w:val="20"/>
        </w:rPr>
        <w:t>Прошу изменить мне фамилию с __________________________ на ___________________________, в связи с расторжением брака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и документов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паспорта/удостоверения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свидетельства о расторжении брака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/___________________________</w:t>
      </w:r>
    </w:p>
    <w:p>
      <w:pPr>
        <w:pStyle w:val="Normal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484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ошу платеж, произведенный «______»_________________20_______г. от имени 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честь в счет оплаты обучения студент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витанция и реквизиты прилагаются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bookmarkStart w:id="0" w:name="_Hlk132108639"/>
      <w:bookmarkEnd w:id="0"/>
      <w:r>
        <w:rPr>
          <w:rFonts w:cs="Tahoma" w:ascii="Tahoma" w:hAnsi="Tahoma"/>
          <w:sz w:val="20"/>
          <w:szCs w:val="20"/>
        </w:rPr>
        <w:t>_________________________/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32108639"/>
      <w:bookmarkStart w:id="2" w:name="_Hlk132108639"/>
      <w:bookmarkEnd w:id="2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3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val="ru-RU" w:eastAsia="ar-SA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ar-SA" w:bidi="ar-SA"/>
        </w:rPr>
      </w:r>
      <w:bookmarkStart w:id="3" w:name="_Hlk68077888"/>
      <w:bookmarkStart w:id="4" w:name="_Hlk68077888"/>
      <w:bookmarkEnd w:id="4"/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  <w:t>Ректору АНОО ВО «СИБИТ»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  <w:t>М. Г. Родионову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  <w:t>(Ф.И.О. полностью)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  <w:t>направление подготовки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  <w:t>группа _________________________________________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  <w:t>город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ru-RU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</w:r>
    </w:p>
    <w:p>
      <w:pPr>
        <w:pStyle w:val="Normal"/>
        <w:suppressAutoHyphens w:val="false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imes New Roman" w:cs="Tahoma"/>
          <w:sz w:val="20"/>
          <w:szCs w:val="20"/>
          <w:lang w:val="ru-RU" w:eastAsia="ar-SA" w:bidi="ar-SA"/>
        </w:rPr>
      </w:pPr>
      <w:r>
        <w:rPr>
          <w:rFonts w:eastAsia="Times New Roman" w:cs="Tahoma" w:ascii="Tahoma" w:hAnsi="Tahoma"/>
          <w:sz w:val="20"/>
          <w:szCs w:val="20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  <w:lang w:val="ru-RU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ru-RU" w:eastAsia="ar-SA" w:bidi="ar-SA"/>
        </w:rPr>
        <w:t>Заявление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  <w:lang w:val="ru-RU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ru-RU" w:eastAsia="ar-SA" w:bidi="ar-SA"/>
        </w:rPr>
        <w:t>о переводе на обучение на другую образовательную программу и/или форму обучения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  <w:lang w:val="ru-RU" w:eastAsia="ar-SA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ru-RU" w:eastAsia="ar-SA" w:bidi="ar-SA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  <w:t>Прошу перевести меня с направления подготовки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  <w:t>на обучение по образовательной программе бакалавриата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  <w:t>направление подготовки: 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  <w:t>направленность: 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ru-RU" w:bidi="ar-SA"/>
        </w:rPr>
        <w:t xml:space="preserve">форма обучения: </w:t>
      </w:r>
      <w:r>
        <w:rPr>
          <w:rFonts w:eastAsia="Times New Roman" w:cs="Tahoma" w:ascii="Tahoma" w:hAnsi="Tahoma"/>
          <w:sz w:val="20"/>
          <w:szCs w:val="20"/>
          <w:lang w:val="ru-RU" w:eastAsia="ar-SA" w:bidi="ar-SA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ru-RU" w:eastAsia="ar-SA" w:bidi="ar-SA"/>
        </w:rPr>
        <w:tab/>
        <w:tab/>
        <w:t xml:space="preserve">    (очная, заочная, очно-заочна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ru-RU" w:eastAsia="ar-SA" w:bidi="ar-SA"/>
        </w:rPr>
      </w:pPr>
      <w:r>
        <w:rPr>
          <w:rFonts w:eastAsia="Times New Roman" w:cs="Tahoma" w:ascii="Tahoma" w:hAnsi="Tahoma"/>
          <w:sz w:val="20"/>
          <w:szCs w:val="20"/>
          <w:lang w:val="ru-RU" w:eastAsia="ar-SA" w:bidi="ar-SA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ahoma" w:hAnsi="Tahoma" w:eastAsia="Times New Roman" w:cs="Tahoma"/>
          <w:sz w:val="20"/>
          <w:szCs w:val="20"/>
          <w:lang w:val="ru-RU" w:eastAsia="ar-SA" w:bidi="ar-SA"/>
        </w:rPr>
      </w:pPr>
      <w:r>
        <w:rPr>
          <w:rFonts w:eastAsia="Times New Roman" w:cs="Tahoma" w:ascii="Tahoma" w:hAnsi="Tahoma"/>
          <w:sz w:val="20"/>
          <w:szCs w:val="20"/>
          <w:lang w:val="ru-RU" w:eastAsia="ar-SA" w:bidi="ar-SA"/>
        </w:rPr>
        <w:t>Настоящим заявлением даю согласие на участие в конкурсном отборе, в случае подачи заявлений о переводе в количестве, превышающем количество вакантных мест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val="ru-RU" w:eastAsia="ar-SA" w:bidi="ar-SA"/>
        </w:rPr>
      </w:pPr>
      <w:r>
        <w:rPr>
          <w:rFonts w:eastAsia="Times New Roman" w:cs="Tahoma" w:ascii="Tahoma" w:hAnsi="Tahoma"/>
          <w:sz w:val="20"/>
          <w:szCs w:val="20"/>
          <w:lang w:val="ru-RU" w:eastAsia="ar-SA" w:bidi="ar-SA"/>
        </w:rPr>
      </w:r>
    </w:p>
    <w:p>
      <w:pPr>
        <w:pStyle w:val="Normal"/>
        <w:suppressAutoHyphens w:val="false"/>
        <w:spacing w:lineRule="auto" w:line="360"/>
        <w:ind w:left="3828" w:hanging="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bookmarkStart w:id="5" w:name="_Hlk68077888"/>
      <w:bookmarkEnd w:id="5"/>
      <w:r>
        <w:rPr>
          <w:rFonts w:eastAsia="Times New Roman" w:cs="Tahoma" w:ascii="Tahoma" w:hAnsi="Tahoma"/>
          <w:sz w:val="20"/>
          <w:szCs w:val="20"/>
          <w:lang w:val="ru-RU" w:bidi="ar-SA"/>
        </w:rPr>
        <w:t>___________________/______________________________</w:t>
      </w:r>
    </w:p>
    <w:p>
      <w:pPr>
        <w:pStyle w:val="Normal"/>
        <w:suppressAutoHyphens w:val="false"/>
        <w:spacing w:lineRule="auto" w:line="360"/>
        <w:ind w:left="3828" w:hanging="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  <w:t>(подпись, расшифровка)</w:t>
      </w:r>
    </w:p>
    <w:p>
      <w:pPr>
        <w:pStyle w:val="Normal"/>
        <w:suppressAutoHyphens w:val="false"/>
        <w:spacing w:lineRule="auto" w:line="360"/>
        <w:ind w:left="3828" w:hanging="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</w:r>
    </w:p>
    <w:p>
      <w:pPr>
        <w:pStyle w:val="Normal"/>
        <w:suppressAutoHyphens w:val="false"/>
        <w:spacing w:lineRule="auto" w:line="360"/>
        <w:ind w:left="3828" w:hanging="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  <w:t>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ind w:left="3828" w:hanging="0"/>
        <w:jc w:val="both"/>
        <w:rPr>
          <w:rFonts w:ascii="Tahoma" w:hAnsi="Tahoma" w:eastAsia="Times New Roman" w:cs="Tahoma"/>
          <w:sz w:val="20"/>
          <w:szCs w:val="20"/>
          <w:lang w:val="ru-RU" w:bidi="ar-SA"/>
        </w:rPr>
      </w:pPr>
      <w:r>
        <w:rPr>
          <w:rFonts w:eastAsia="Times New Roman" w:cs="Tahoma" w:ascii="Tahoma" w:hAnsi="Tahoma"/>
          <w:sz w:val="20"/>
          <w:szCs w:val="20"/>
          <w:lang w:val="ru-RU" w:bidi="ar-SA"/>
        </w:rPr>
        <w:t>(дата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ahoma" w:hAnsi="Tahoma" w:eastAsia="Times New Roman" w:cs="Tahoma"/>
          <w:sz w:val="2"/>
          <w:szCs w:val="2"/>
          <w:lang w:val="ru-RU" w:bidi="ar-SA"/>
        </w:rPr>
      </w:pPr>
      <w:r>
        <w:rPr>
          <w:rFonts w:eastAsia="Times New Roman" w:cs="Tahoma" w:ascii="Tahoma" w:hAnsi="Tahoma"/>
          <w:sz w:val="2"/>
          <w:szCs w:val="2"/>
          <w:lang w:val="ru-RU" w:bidi="ar-SA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авления 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перевести меня на нормативный срок обучения по индивидуальному учебному плану без сокращения срока обучения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/__________________________</w:t>
      </w:r>
    </w:p>
    <w:p>
      <w:pPr>
        <w:pStyle w:val="Normal"/>
        <w:spacing w:lineRule="auto" w:line="360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spacing w:lineRule="auto" w:line="360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авления подготовки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перезачесть мне дисциплины на основании 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аименование и номер документа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/__________________________</w:t>
      </w:r>
    </w:p>
    <w:p>
      <w:pPr>
        <w:pStyle w:val="Normal"/>
        <w:ind w:left="36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ind w:left="36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9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84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направления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предоставить мне академический отпуск с «____»_______________ 20___г. по «______»___________________20________г. в связи с невозможностью дальнейшего освоения образовательной программы по следующим обстоятельствам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: документы, подтверждающие наличие оснований для предоставления академического отпуска, в соответствии с п.2.4. Положения О порядке предоставления академических отпусков обучающимся.</w:t>
      </w:r>
    </w:p>
    <w:p>
      <w:pPr>
        <w:pStyle w:val="Normal"/>
        <w:suppressAutoHyphens w:val="true"/>
        <w:ind w:left="-851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/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ника направления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Прошу выдать мне дубликат диплома и приложение к диплому в связи с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убликат диплома и приложение к диплому заберу лично/выслать по адресу: 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пуск _____________ год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/_________________________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ника направления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Прошу выдать мне дубликат приложения к диплому в связи с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убликат приложения к диплому заберу лично/выслать по адресу: 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пуск _____________ год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/_________________________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spacing w:lineRule="auto" w:line="360"/>
        <w:ind w:left="42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484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 направления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допустить меня к занятиям в связи с завершением академического отпуска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/___________________________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ошу в договор об образовании (на оказание образовательных услуг) от 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 добавить/изменить представителя интересов студента, т.е. моих интересов, в лице _____________________________________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Ф.И.О. заказчи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/_______________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, ____________________________________________________________________________, паспорт: серия _______________________ №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дан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возражаю представлять интересы студента 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 оплачивать обучение по договору об образовании (на оказание образовательных услуг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 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/_______________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группы 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Прошу в договор об образовании (на оказание образовательных услуг) от 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 добавить/изменить представителя интересов студента, т.е. моих интересов ____________________________________________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Наименование заказчи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/_______________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аименование заказчика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лице _____________________________________________________________(Ф.И.О. при наличии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возражает представлять интересы студента 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 оплачивать обучение по договору об образовании (на оказание образовательных услуг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 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визиты заказчика к заявлению прилагаются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/_______________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та(ки) направления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6" w:name="_Hlk68077691"/>
      <w:bookmarkStart w:id="7" w:name="_Hlk68077691"/>
      <w:bookmarkEnd w:id="7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Прошу перевести меня с направления подготовки ____________________________ на обучение по образовательной программе бакалавриата по индивидуальному учебному плану с сокращением срока обучения за счет зачета дисциплин (модулей), практик и повышения темпа освоения образовательной программы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ие подготовки: 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ность: ___________________________________________</w:t>
      </w:r>
    </w:p>
    <w:p>
      <w:pPr>
        <w:pStyle w:val="Normal"/>
        <w:spacing w:lineRule="auto" w:line="360"/>
        <w:ind w:firstLine="53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форма обучения: очно-заочная, заочная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(нужное подчеркнуть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заявлением даю согласие на участие в конкурсном отборе, в случае подачи заявлений о переводе в количестве, превышающем количество вакантных мест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ahoma" w:hAnsi="Tahoma" w:cs="Tahoma"/>
          <w:sz w:val="20"/>
          <w:szCs w:val="20"/>
        </w:rPr>
      </w:pPr>
      <w:bookmarkStart w:id="8" w:name="_Hlk68077691"/>
      <w:bookmarkEnd w:id="8"/>
      <w:r>
        <w:rPr>
          <w:rFonts w:cs="Tahoma" w:ascii="Tahoma" w:hAnsi="Tahoma"/>
          <w:sz w:val="20"/>
          <w:szCs w:val="20"/>
        </w:rPr>
        <w:t>____________________________/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552" w:hanging="0"/>
        <w:jc w:val="both"/>
        <w:rPr/>
      </w:pPr>
      <w:r>
        <w:rPr/>
        <w:t>(подпись, расшифровка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05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__________________</w:t>
            </w:r>
            <w:r>
              <w:rPr>
                <w:rFonts w:cs="Tahoma" w:ascii="Tahoma" w:hAnsi="Tahoma"/>
                <w:sz w:val="20"/>
                <w:szCs w:val="20"/>
              </w:rPr>
              <w:t>___________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отчисленного обучающегося, его родителя, законного представител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 восстановлении в число обучающихся в </w:t>
      </w:r>
      <w:r>
        <w:rPr>
          <w:rFonts w:cs="Tahoma" w:ascii="Tahoma" w:hAnsi="Tahoma"/>
          <w:b/>
          <w:sz w:val="20"/>
          <w:szCs w:val="20"/>
        </w:rPr>
        <w:t>АНОО ВО</w:t>
      </w:r>
      <w:r>
        <w:rPr>
          <w:rFonts w:cs="Tahoma" w:ascii="Tahoma" w:hAnsi="Tahoma"/>
          <w:b/>
          <w:bCs/>
          <w:sz w:val="20"/>
          <w:szCs w:val="20"/>
        </w:rPr>
        <w:t xml:space="preserve"> «СИБИТ»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восстановить мен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отчисленного обучающегося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число обучающихся на обучение по образовательной программе бакалавриат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 формы обучени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направлению подготовки высшего образования – бакалавриа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авленность программы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числен(на) в _____________ году по причине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В соответствии с Положением о порядке отчисления из числа обучающихся в АНОО ВО «СИБИТ» и восстановления в число обучающихся в АНОО ВО  «СИБИТ»  лица,  отчисленные из Института по собственной инициативе (инициативе АНОО ВО «СИБИТ»), подлежат восстановлению в течение ___________ лет с даты отчислени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/______________________________</w:t>
      </w:r>
    </w:p>
    <w:p>
      <w:pPr>
        <w:pStyle w:val="Normal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ind w:left="181" w:firstLine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иректор ДЗО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 отчислен приказом от «____» _________ 20__г. №_________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Ф.И.О. отчисленного обучающегося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7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/_____________________________________</w:t>
      </w:r>
    </w:p>
    <w:p>
      <w:pPr>
        <w:pStyle w:val="Normal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484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рошу вернуть неиспользованные денежные средства в сумме ________________________ рублей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bookmarkStart w:id="9" w:name="_Hlk132108649"/>
      <w:bookmarkEnd w:id="9"/>
      <w:r>
        <w:rPr>
          <w:rFonts w:cs="Tahoma" w:ascii="Tahoma" w:hAnsi="Tahoma"/>
          <w:sz w:val="20"/>
          <w:szCs w:val="20"/>
        </w:rPr>
        <w:t>Квитанция и реквизиты прилагаются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bookmarkStart w:id="10" w:name="_Hlk132108639_0"/>
      <w:bookmarkEnd w:id="10"/>
      <w:r>
        <w:rPr>
          <w:rFonts w:cs="Tahoma" w:ascii="Tahoma" w:hAnsi="Tahoma"/>
          <w:sz w:val="20"/>
          <w:szCs w:val="20"/>
        </w:rPr>
        <w:t>_________________________/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1" w:name="_Hlk132108639_0"/>
      <w:bookmarkStart w:id="12" w:name="_Hlk132108639_0"/>
      <w:bookmarkEnd w:id="12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3" w:name="_Hlk132108649"/>
      <w:bookmarkStart w:id="14" w:name="_Hlk132108649"/>
      <w:bookmarkEnd w:id="14"/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484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тору АНОО ВО «СИБ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Г. Родионов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 xml:space="preserve">Прошу произвести перерасчет денежных средств и вернуть излишне оплаченные средства за обучение в размере ______________________ рублей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витанция и реквизиты прилагаются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bookmarkStart w:id="15" w:name="_Hlk132108639_0_0"/>
      <w:bookmarkEnd w:id="15"/>
      <w:r>
        <w:rPr>
          <w:rFonts w:cs="Tahoma" w:ascii="Tahoma" w:hAnsi="Tahoma"/>
          <w:sz w:val="20"/>
          <w:szCs w:val="20"/>
        </w:rPr>
        <w:t>_________________________/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)</w:t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дата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6" w:name="_Hlk132108639_0_0"/>
      <w:bookmarkStart w:id="17" w:name="_Hlk132108639_0_0"/>
      <w:bookmarkEnd w:id="17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ктору АНОО ВО «СИБИТ»</w:t>
      </w:r>
    </w:p>
    <w:p>
      <w:pPr>
        <w:pStyle w:val="Normal"/>
        <w:ind w:left="5387" w:hanging="0"/>
        <w:rPr/>
      </w:pPr>
      <w:r>
        <w:rPr>
          <w:rFonts w:cs="Tahoma" w:ascii="Tahoma" w:hAnsi="Tahoma"/>
          <w:sz w:val="20"/>
          <w:szCs w:val="20"/>
        </w:rPr>
        <w:t>М. Г. Родионову</w:t>
      </w:r>
    </w:p>
    <w:p>
      <w:pPr>
        <w:pStyle w:val="Normal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)</w:t>
      </w:r>
    </w:p>
    <w:p>
      <w:pPr>
        <w:pStyle w:val="Normal"/>
        <w:ind w:left="5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 ___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Прошу выдать архивную справку, подтверждающую подлинность диплома (выпуск ___________ г.), для предоставления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Справку прошу выслать по адресу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977" w:hanging="0"/>
        <w:rPr/>
      </w:pPr>
      <w:r>
        <w:rPr>
          <w:rFonts w:cs="Tahoma" w:ascii="Tahoma" w:hAnsi="Tahoma"/>
          <w:sz w:val="20"/>
          <w:szCs w:val="20"/>
        </w:rPr>
        <w:t>___________________________/______________________________</w:t>
      </w:r>
    </w:p>
    <w:p>
      <w:pPr>
        <w:pStyle w:val="Normal"/>
        <w:ind w:left="29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расшифровка подписи)</w:t>
      </w:r>
    </w:p>
    <w:p>
      <w:pPr>
        <w:pStyle w:val="Normal"/>
        <w:ind w:left="29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9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ind w:left="29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число, месяц, год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0:00Z</dcterms:created>
  <dc:creator>User</dc:creator>
  <dc:description/>
  <dc:language>en-US</dc:language>
  <cp:lastModifiedBy>User</cp:lastModifiedBy>
  <cp:lastPrinted>2016-10-06T23:18:00Z</cp:lastPrinted>
  <dcterms:modified xsi:type="dcterms:W3CDTF">2023-04-10T10:07:00Z</dcterms:modified>
  <cp:revision>10</cp:revision>
  <dc:subject/>
  <dc:title>Оплата из средств материнского капитала</dc:title>
</cp:coreProperties>
</file>