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очтовых адресах для направления документов, необходимых для поступл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оступления по программам бакалавриата и магистратуры, осуществляется в приемной комиссии СИБИТ по адресу 644116, г. Омск, ул. 24 Северная д.196 корп.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документы для поступления возможно по почте России по адресу 644116, г. Омск, ул. 24 Северная д.196 корп.1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9:00Z</dcterms:created>
  <dc:creator>User</dc:creator>
  <dc:description/>
  <cp:keywords/>
  <dc:language>en-US</dc:language>
  <cp:lastModifiedBy>User</cp:lastModifiedBy>
  <dcterms:modified xsi:type="dcterms:W3CDTF">2019-03-27T03:46:00Z</dcterms:modified>
  <cp:revision>5</cp:revision>
  <dc:subject/>
  <dc:title/>
</cp:coreProperties>
</file>