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Ректору АНОО ВО «СИБИ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44018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75pt;mso-wrap-distance-left:9.05pt;mso-wrap-distance-right:9.05pt;mso-wrap-distance-top:0pt;mso-wrap-distance-bottom:0pt;margin-top:0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)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поступающего на обучение за счет средств физических и (или)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НОО ВО «Сибирский институт бизнеса и информационных технологий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шу допустить меня к участию в конкурсе 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10"/>
      </w:tblGrid>
      <w:tr>
        <w:trPr>
          <w:trHeight w:val="453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правление: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1554" w:firstLine="2694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(код направл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(наименование направлени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рофил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обучения: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__________________ __</w:t>
      </w:r>
    </w:p>
    <w:p>
      <w:pPr>
        <w:pStyle w:val="Normal"/>
        <w:rPr/>
      </w:pPr>
      <w:r>
        <w:rPr/>
        <w:t>Модель реализации образовательной программы:</w:t>
      </w:r>
    </w:p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0"/>
        <w:gridCol w:w="1880"/>
        <w:gridCol w:w="1555"/>
      </w:tblGrid>
      <w:tr>
        <w:trPr/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лностью дистанцио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астичное использование Д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полностью дистанционном обучении обязательно наличие доступа к персональному компьютеру и сети Интернет, регистрация в электронной библиотечной систем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аемый иностранный язык для изучения: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шее образование данного уровня получается мно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м подтверждаю, что заявление для приема  на обучение  подано мной не более чем в пять вузо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личная подпись поступающего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Раздел I. Сведения о поступающем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16"/>
        <w:gridCol w:w="328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ное положение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постоянного места жительства (регистрации по паспорт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екс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места жительства (фактическ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ек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лефо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и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и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бильны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электронной почты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 даю свое согласие на e-mail рассылку информации, касающейся образовательной деятельности института</w:t>
            </w:r>
          </w:p>
        </w:tc>
      </w:tr>
      <w:tr>
        <w:trPr>
          <w:trHeight w:val="559" w:hRule="atLeast"/>
        </w:trPr>
        <w:tc>
          <w:tcPr>
            <w:tcW w:w="10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Документ, удостоверяющий личность: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о работы (учебы)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 (направление подготовки)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отнесение к числу лиц, признанных гражданами РФ, и лиц, постоянно проживающих в Республике Крым и городе федерального значения Севастополе: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, номер, дата выдачи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200"/>
        <w:jc w:val="center"/>
        <w:rPr/>
      </w:pPr>
      <w:r>
        <w:br w:type="page"/>
      </w:r>
      <w:r>
        <w:rPr/>
        <w:t>Раздел II. Сведения о предыдущем уровне образован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6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о следующее образование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документа об образовании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, номер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6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выдачи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III. Сведения о сдаче единого государственного экзамена</w:t>
        <w:br/>
      </w:r>
      <w:r>
        <w:rPr/>
        <w:t>(заполняется лицами, поступающими по результатам ЕГЭ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693"/>
      </w:tblGrid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сдачи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(баллы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сдачи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(баллы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сдачи ЕГ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 (баллы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Сведения о намерении участвовать в конкурсе по результатам общеобразовательных вступительных испытаний, проводимых Институтом самостоятельно </w:t>
        <w:br/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, прошу допустить меня к вступительным испытаниям, проводимым Институтом самостоятельно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19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езультатам вступительных испытаний, проводимых в форме собеседования (тестирования) по следующим общеобразовательным предметам на русском языке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усский язык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атематика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основании: диплома НПО (с получением среднего общего), СПО, ВО, инвалидности, отсутствии гражданства РФ, лицо, указанное в ст.1.3.1; 3.3;5;6 84-ФЗ, ГИА не в формате ЕГЭ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⁯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шу предоставить возможность сдавать вступительные испытания с применением дистанционных технологий по месту фактического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аздел V. Сведения о наличии (отсутствии) особых прав при поступлении</w:t>
        <w:br/>
      </w:r>
      <w:r>
        <w:rPr/>
        <w:t>Законодательством РФ для меня установлены особые права при поступлении, которые подтверждаютс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ия, номер, дата вы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прохождения вступительных испытаний специальные усло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обходимо создавать / нет необходи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ень специальных условий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>. Сведения об индивидуальных достижения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ичие аттестата о среднем общем образовании с отличием, или аттестата о среднем (полном) общем образовании для награжденных золотой медалью, или аттестата о среднем (полном) общем образовании для награжденных серебряной медалью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ичие диплома о среднем профессиональном образовании с отличием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ичие статуса чемпиона и приз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ра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рд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мпиона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мпиона Евр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бедителя первенства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енства Европы по видам спорта, включенным в программы Олимпийских игр, Паралимпийских игр и Сурдолимпий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золотого знака отличия Всероссийского физкультурно-спортивного комплекса "Готов к труду и обороне" (ГТО) и удостоверения к нему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бразц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ие и (или) результаты участия поступающих в олимпиадах (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) и иных интеллектуальных и (или) творческих конкурсах, физкультурных мероприятиях и спортивных мероприятиях, проводимых в целях выявления и поддержки лиц, проявивших выдающиеся способности;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, выставленная организацией высшего образования по результатам проверки итогового сочинения, являющегося условием допуска к государственной итоговой аттестации по образовательным программам среднего общего образования;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ичие у поступающих статуса победителя чемпионата по профессиональному мастерству среди инвалидов и лиц с ограниченными возможностями здоровья "Абилимпикс"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>. Сведения о наличии (отсутствии) диплома победителя или призера олимпиады школьнико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682"/>
      </w:tblGrid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лимпиад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победителя или призера: серия, номер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Дополнительная информац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62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обходимость в предоставлении места проживания в общежитии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а           не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 возврата поданных документов в случае непоступления на обучение (в части оригиналов документов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ым лицом поступа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ез операторов почтовой связи общего пользов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уда Вы узнали о нашем институте?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исковые интернет системы (Янедекс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ез социальные сети (Вконтакте, Одноклассники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нет-СМИ  (информационные порталы, региональные и городские порталы объявлений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левизионная реклама (бегущая строка, рекламные р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клама на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клама в печатных СМИ (газеты, журна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истовки, буклеты, плакаты в общественных ме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ружная реклама (рекламные щиты, брэндмауэры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знали от агента (региональ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знали от знакомых или родственни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</w:t>
      </w:r>
      <w:r>
        <w:rPr/>
        <w:t>, ознакомлен (а), в том числе через информационные системы общего пользования со следующими документами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16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 поступающего</w:t>
            </w:r>
          </w:p>
        </w:tc>
      </w:tr>
      <w:tr>
        <w:trPr>
          <w:trHeight w:val="24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оп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Серии 90Л01 № 0009980, выданной Федеральной службой по надзору в сфере образования и науки 14.11.2019 г. (рег. № 286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приложениями к ней на осуществле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опией свидетельства о государственной аккредитации, серия 90А01, № 000354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ного Федеральной службой по надзору в сфере образования и науки 10.02.2020 г. (рег. № 3330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 приложениями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ей о предоставляемых поступающим особых правах и преимуществах при приеме на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 датами завершения приема заявлений о согласии на зачис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равилами приема, в том числе с правилами подачи апелляции по результатам вступительных испытаний, проводимых в форме собеседования (тес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локальными актами СИБИТ, регламентирующими организацию и осуществление образовательной деятельности, права и обяза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образовательными программами высшего образования, реализуемыми СИБ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нформацией о необходимости указания в заявлении о приеме достоверных сведений и представления подлинных документов, подаваемых для поступ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нформацией  об одновременной подачи заявлений о приеме не более чем в пять организаций высшего образования, включая АНОО ВО «СИБ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нформаци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возможности одновременной подачи заявления на прием в СИБИТ не более чем на 3 направления подготов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С информацией о том, что 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и при представлении документа иностранного государства об образовании требуется представление свидетельства о признании иностранного образования, либо требование легализации или проставления апостиля, то поступающий может при подаче заявления о приеме представить указанный документ без такого свидетельства (легализации или апостиля) с последующим представлением свидетельства (легализации или апостиля)  о признании иностранного образования не позднее дня завершения приема заявлений о согласии на зачис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гласен (а) на обработку моих персональных данных в порядке, установленном Федеральным законом от 27.07.2006 г. № 152-ФЗ «О персональных данных», с размещением информации о результатах вступительных испытаний на сайте АНОО ВО «СИБИТ» и с использованием персональных данных в электронных системах обработки информа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подпись)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та подачи заявл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есто по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basedOn w:val="Style5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8"/>
      <w:lang w:val="ru-RU" w:bidi="ar-SA"/>
    </w:rPr>
  </w:style>
  <w:style w:type="character" w:styleId="21">
    <w:name w:val="Заголовок 2 Знак1"/>
    <w:basedOn w:val="Style5"/>
    <w:qFormat/>
    <w:rPr>
      <w:bCs/>
      <w:sz w:val="22"/>
      <w:szCs w:val="26"/>
      <w:lang w:val="ru-RU" w:bidi="ar-SA"/>
    </w:rPr>
  </w:style>
  <w:style w:type="character" w:styleId="Style9">
    <w:name w:val="Название Знак"/>
    <w:basedOn w:val="Style5"/>
    <w:qFormat/>
    <w:rPr>
      <w:b/>
      <w:spacing w:val="5"/>
      <w:kern w:val="2"/>
      <w:sz w:val="28"/>
      <w:szCs w:val="5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cs="Times New Roman"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7795&amp;rnd=7F7CEDA7B450575243437BE3A3FA4DE3&amp;dst=100011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5:00Z</dcterms:created>
  <dc:creator>User</dc:creator>
  <dc:description/>
  <cp:keywords/>
  <dc:language>en-US</dc:language>
  <cp:lastModifiedBy>User</cp:lastModifiedBy>
  <cp:lastPrinted>2019-05-29T11:53:00Z</cp:lastPrinted>
  <dcterms:modified xsi:type="dcterms:W3CDTF">2020-06-09T13:28:00Z</dcterms:modified>
  <cp:revision>7</cp:revision>
  <dc:subject/>
  <dc:title>Ректору НОУ ВПО «СИБИТ»</dc:title>
</cp:coreProperties>
</file>