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51420" cy="1073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Style20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бирский институт бизнеса и информационных технологий»</w:t>
      </w:r>
    </w:p>
    <w:p>
      <w:pPr>
        <w:pStyle w:val="Style18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040" w:hanging="0"/>
        <w:jc w:val="right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caps/>
          <w:sz w:val="28"/>
          <w:szCs w:val="28"/>
        </w:rPr>
        <w:t>Утверждаю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0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проректор</w:t>
      </w:r>
    </w:p>
    <w:p>
      <w:pPr>
        <w:pStyle w:val="Style17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0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/ М.Г. Родионов</w:t>
      </w:r>
    </w:p>
    <w:p>
      <w:pPr>
        <w:pStyle w:val="Style17"/>
        <w:tabs>
          <w:tab w:val="clear" w:pos="5103"/>
          <w:tab w:val="left" w:pos="708" w:leader="none"/>
          <w:tab w:val="left" w:pos="1134" w:leader="none"/>
          <w:tab w:val="left" w:pos="3402" w:leader="none"/>
          <w:tab w:val="left" w:pos="4962" w:leader="none"/>
        </w:tabs>
        <w:spacing w:before="60" w:after="0"/>
        <w:ind w:left="510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1» август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.04.04 ГОСУДАРСТВЕННОЕ И МУНИЦИПАЛЬ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ГОСУДАРСТВЕННОЕ И МУНИЦИПАЛЬНОЕ УПРАВ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 201</w:t>
      </w:r>
      <w:r>
        <w:rPr>
          <w:b/>
          <w:sz w:val="28"/>
          <w:szCs w:val="28"/>
          <w:lang w:val="en-US"/>
        </w:rPr>
        <w:t>8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и рабочих программ дисциплин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по направлению подготовки </w:t>
      </w:r>
      <w:r>
        <w:rPr>
          <w:b/>
          <w:color w:val="000000"/>
        </w:rPr>
        <w:t>38.04.04 Государственное и муниципальное управление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ность «Государственное и муниципальное управление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7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бщественного сектор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 студентов общих научных представлений о специфическом положении государства среди других субъектов рыночного хозяйства и взаимовлиянии этих субъектов, зависимости проводимой политики от предпочтений и поведения индивидов, определенности границ тех функций и возможностей, которые присущи государству, тесной взаимосвязи его расходов с доходам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зучить значение о</w:t>
            </w:r>
            <w:r>
              <w:rPr>
                <w:iCs/>
                <w:sz w:val="20"/>
                <w:szCs w:val="20"/>
              </w:rPr>
              <w:t>бщественного сектора и его роли в современной экономик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свойства общественных благ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пределить виды и структуру доходов общественного сектора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понятие «избыточное налоговое бремя и оптимальное налогообложение»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виды и формы общественных расходов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1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9, ПК-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Общетеоретические вопросы экономики общественного сектора. Общественные блага. Распределение, эффективность и благосостояние. Доходы общественного сектора. Избыточное налоговое бремя и оптимальное налогообложение. Общественные расходы. Социальная помощь, общественное страхование. Финансирование и производство товаров и услуг в общественном секторе. Бюджетный федерализ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лисеев, А.С. Экономика: учебник / А.С. Елисеев. - Москва : Издательско-торговая корпорация «Дашков и К°», 2017. - 528 с. - URL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4064</w:t>
              </w:r>
            </w:hyperlink>
          </w:p>
          <w:p>
            <w:pPr>
              <w:pStyle w:val="Heading4"/>
              <w:shd w:fill="FFFFFF" w:val="clear"/>
              <w:tabs>
                <w:tab w:val="clear" w:pos="708"/>
                <w:tab w:val="left" w:pos="53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 xml:space="preserve">2. Кудрявцев, В.А. Экономика общественного сектора : учебное пособие / В.А. Кудрявцев ; Поволжский государственный технологический университет. - Йошкар-Ола : ПГТУ, 2018. - Ч. 1. Теория общественного сектора. - 196 с. : схем. - Библиогр. в кн. - ISBN 978-5-8158-1960-3( Ч. 1). – ISBN 978-5-8158-1969-6 ; То же [Электронный ресурс]. - UR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86996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и механизмы современного государственного управле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 xml:space="preserve">необходимость сформировать у будущего специалиста в области государственного и муниципального управления готовность к профессиональной деятельности, умение ориентироваться и оценивать современные теории и методы государственного и муниципального управления, </w:t>
            </w:r>
            <w:r>
              <w:rPr>
                <w:rStyle w:val="FontStyle34"/>
                <w:sz w:val="20"/>
                <w:szCs w:val="20"/>
              </w:rPr>
              <w:t>углубление теоретических знаний студентов о системе государственного и муниципального управ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методологии научных исследований, методам анализа и обзора научной литературы, способам и средствам профессионального изложения информации по тематик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магистерской диссертации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риобретенных знаний, умений и сформированных компетенций студентов, связанных с формированием профессионального мировоззрения и определенного уровня культур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1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К-4, ПК-7, ПК-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 xml:space="preserve">Государственное управление: понятие, сущность, принципы, критерии эффективности. </w:t>
            </w:r>
            <w:r>
              <w:rPr>
                <w:sz w:val="20"/>
                <w:szCs w:val="20"/>
              </w:rPr>
              <w:t xml:space="preserve">Научные школы, изучающие государственное управление. </w:t>
            </w:r>
            <w:r>
              <w:rPr>
                <w:rStyle w:val="FontStyle33"/>
                <w:b w:val="false"/>
                <w:sz w:val="20"/>
                <w:szCs w:val="20"/>
              </w:rPr>
              <w:t xml:space="preserve">Высшие органы государственной власти и управления России. Региональные системы государственного управления России. Местное самоуправление в России: содержание, сущность, методологические основы функционирования. Муниципальная собственность и финансы: содержание, состав и проблемы формирования и управления. </w:t>
            </w:r>
            <w:r>
              <w:rPr>
                <w:sz w:val="20"/>
                <w:szCs w:val="20"/>
              </w:rPr>
              <w:t>Государственное управление и регулирование финансово - экономической сферой. Государственное управление социальной сфер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ind w:firstLine="25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трова, Е.А. Основы государственного управления : учебно-методическое пособие / Е.А. Ветрова, Е.Е. Кабанова. - Изд. 2-е, стер. - Москва ; Берлин : Директ-Медиа, 2018. - 368 с. : ил., табл. - Библиогр. в кн. - ISBN 978-5-4475-9475-6 ; То же [Электронный ресурс]. - UR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biblioclub.ru/index.php?page=book&amp;id=480162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ие технологии государственного и муниципального управле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научить студентов использовать информационные технологии в профессиональной деятельности, в частности, в области государственного и муниципального управления; воспитывать высоконравственную, творческую личность, имеющую свою гражданскую позицию, ответственную за принятие решений, в том числе – профессиональных, с учетом их социальных последствий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глубление общего информационного образования и информационной культуры будущих магистров, ликвидация возможных пробелов в усвоении базового курса информати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ние современными методами и средствами автоматизированного анализа и систематизации научных данн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владение современными средствами подготовки традиционных и электронных научных публикаций и презент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изучение современных электронных средств поддержки принятия управленческих реш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формирование практических навыков использования информационно-аналитических технологий в сфере государственного и муниципального управления. 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К-11, ПК-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процессы в управлении и объективная необходимость их автоматизации. Методические основы создания информационной системы государственного управления. Защита информации в информационных системах и в информационных технологиях государственного управления. Автоматизированные информационные технологии обработки данных в налоговой службе. Информатизация бюджетного процесса. Информационные системы казначей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 xml:space="preserve">Балдин, К.В. Информационные системы в экономике : учебник / К.В. Балдин, В.Б. Уткин. - 7-е изд. - Москва : Издательско-торговая корпорация «Дашков и К°», 2017. - 395 с. : ил. - Библиогр. в кн. - ISBN 978-5-394-01449-9 ; То же [Электронный ресурс]. - UR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4036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обеспечение государственного и муниципального управле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правового обеспечения государственного и муниципального управления  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авовому обеспечению государственного и муниципального управления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усвоение сущности и содержания правового обеспечения государственного и муниципального управления в современных услов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формирование представления о системе, структуре и видах деятельности органов исполнительной власти, исполнительных органов местного самоуправления, а также механизме административно-правового регулирования государственного и муниципального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усвоение законодательных основ регулирования государственной и муниципальной служб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освоение знаний особенностей правового обеспечения административной реформы, реформы государственной и муниципальной служб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приобретение навыков поиска и формирования комплекса нормативных правовых актов, отражающих правовой статус (компетенцию, функции, полномочия, ответственность и пр.) конкретного исполнительного органа или представляющих его должностных лиц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1, ПК-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Введение. Государственное и муниципальное управление как  объект правового регулирования. Право и законодательство современной России. Система государственных органов  и система органов местного самоуправления РФ (правовые аспекты). Правовой  статус государственных органов и организаций, осуществляющих государственное и муниципальное управление. Правовой статус государственных и муниципальных служащих. Правовой статус государственного и муниципального имущества. Основы контрактного пра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ind w:firstLine="6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айнова, М.С. Основы государственного и муниципального управления : учебное пособие / М.С. Байнова, Н.В. Медведева, Ю.С. Рязанцева. - М. ; Берлин : Директ-Медиа, 2016. - 459 с. : ил. - Библиогр. в кн. - ISBN 978-5-4475-7034-7 ; То же [Электронный ресурс]. -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biblioclub.ru/index.php?page=book&amp;id=434868</w:t>
              </w:r>
            </w:hyperlink>
          </w:p>
          <w:p>
            <w:pPr>
              <w:pStyle w:val="Normal"/>
              <w:ind w:firstLine="6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уравченко, В.Б. Правовое регулирование муниципальной службы в Российской Федерации : учебное пособие / В.Б. Муравченко. - М. ; Берлин : Директ-Медиа, 2015. - 103 с. - Библиогр. в кн. - ISBN 978-5-4475-4667-0 ; То же [Электронный ресурс]. -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279008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в социальной сфер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целостного представления об экономических процессах, происходящих в социальной сфере на основе рассмотрения теоретико-методологических и практических аспектов организации, планирования, финансирования, кадрового обеспечения социальной сферы в целом и отдельных ее отраслей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магистрантам знания в области ключевых вопросов государственной социальной политики, государственной политики доходов, качества жизни, системы социальной защиты, программы государственной социальной помощи, проблемы и направления социальной политики в России в ходе экономических реформ в целом, и региона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2, ОК-3, ПК-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Социальная  сфера  как  объект управления и развития. Институты,  организационные формы и механизмы управления в социальной сфере. Управление  в области жилищных отношений и обеспечения жильем. Социальная  защита и основные формы ее реализации. Инновации  в  управлении  социальной сфе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clear" w:pos="3402"/>
                <w:tab w:val="clear" w:pos="5103"/>
              </w:tabs>
              <w:ind w:left="0" w:first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ономика и управление социальной сферой : учебник / Е.Н. Жильцов, Т.В. Науменко, Е.В. Егоров и др. ; Московский государственный университет имени М. В. Ломоносова, Экономический факультет, Кафедра экономики социальной сферы ; под ред. Е.Н. Жильцова и др. - Москва : Издательско-торговая корпорация «Дашков и К°», 2015. - 496 с. - URL: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375813</w:t>
              </w:r>
            </w:hyperlink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4"/>
                <w:tab w:val="clear" w:pos="3402"/>
                <w:tab w:val="clear" w:pos="5103"/>
              </w:tabs>
              <w:ind w:left="0" w:firstLine="43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рова, Н.Ю. Проектный менеджмент в социальной сфере и дизайн-мышление: учебное пособие для студентов вузов, обучающихся по специальности «Менеджмент» / Н.Ю. Сурова. - Москва : Юнити-Дана, 2015. - 415 с. - URL: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46441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 стратегический менеджмен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представления о сущности стратегического управления на региональном уровне, а также в выработке у них практических навыков применения основных методов стратегического управления регионом в условиях рыночной экономик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омплексное изучение стратегического управления, теоретическое осмысление сущности, функций и методов инновационного - корпоративного управления социально- экономическими процессами в условиях динамично и качественно преобразующихся пара- метров внешней и внутренней управленческой среды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ормирование фундаментальных представлений о сущности, структуре и методах стратегического управ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изучение факторов и практических методов, обеспечивающих высокую экономическую и социальную эффективность государственного и муниципального управ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владение методологией реализации важнейших элементов стратегического управления - видение, миссия, цели, стратегический анализ, стратегическое планирование, организация и проведение стратегических изменений, мотивации и стратегического контрол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зучение инструментов и методов стратегического анализа и оценки управленческой ситуации и адекватного поведения организаций в российских условиях выстраивания конку- рентной стратегии и партнёр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воить категории и практические возможности стратегического управления для повышения социальной и экономической эффективности на федеральном, региональном и муниципальном уровнях, а также на уровне организаций, предприятий и корпор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иобрести навыки стратегического анализа управленческого потенциала субъектов хозяйствования, государственного и муниципального управления, выявления новых, ранее неизвестных и скрытых возможностей и угроз для стабильного функционирования и успешного развития в будуще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своить и применять прогрессивные модели, механизмы и технологии стратегического управления в различных ситуациях, в том числе таких, которые отличаются повышенным динамизмом и неопределённостью. 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2, ПК-7, ПК-13, ПК-15, ПК-16,        СК-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Общий менеджмент, эволюция концепций менеджмента. Понятие и принципы стратегического управления. Стратегический анализ. Понятие стратегии, базовые стратегии и уровни стратегии. Проектирование организации. Коммуникации, решения и конфликты в менеджмен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253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мичев, А.Н. Стратегический менеджмент: учебник для вузов / А.Н. Фомичев. - Москва : Издательско-торговая корпорация «Дашков и К°», 2018. - 468 с. : ил. - Библиогр. в кн. - ISBN 978-5-394-01974-6 ; То же [Электронный ресурс]. - URL: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6068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ая конфликтология и управл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знакомство студентов с основными понятиями и закономерностями политической конфликтологии как отрасли научного знания, современными представлениями о политическом конфликте, его роли и значимости в развитии социума, с практикой управления политическими конфликтами, с выработкой толерантного мышления и поведения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основным понятиям и закономерностям политической конфликт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разрешения политических конфлик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риобретенных знаний, умений и сформированных компетенций студентов, связанных с формированием профессионального мировоззрения и определенного уровня культур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конфликтов в политической сфере. </w:t>
            </w:r>
            <w:r>
              <w:rPr>
                <w:rFonts w:eastAsia="Calibri"/>
                <w:sz w:val="20"/>
                <w:szCs w:val="20"/>
              </w:rPr>
              <w:t>Идеологический и психологический фактор политических конфликтов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икальные идеологические концепции и политический экстремиз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Религиозный фактор политических конфликт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Понятие, сущность этнополитических конфликтов и особенности их урегулирова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iCs/>
                <w:sz w:val="20"/>
                <w:szCs w:val="20"/>
              </w:rPr>
              <w:t>Прогнозирование и предупреждение политических конфликтов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36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0"/>
                <w:u w:val="none"/>
              </w:rPr>
              <w:t>Политология: учебник / Под ред. В.Ю. Бельский, А.И. Сацута. - М. : Юнити-Дана, 2015. - 423 с. - Режим доступа:</w:t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</w:rPr>
              <w:t xml:space="preserve"> https://biblioclub.ru/index.php?page=book_red&amp;id=116625.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suppressAutoHyphens w:val="true"/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Мухаев, Р.Т. Теория политики: учебник / Р.Т.Мухаев. - М. : Юнити-Дана, 2015. - 623 с. - Режим доступа: </w:t>
            </w:r>
            <w:r>
              <w:rPr>
                <w:rStyle w:val="InternetLink"/>
                <w:b/>
                <w:sz w:val="20"/>
                <w:szCs w:val="20"/>
              </w:rPr>
              <w:t>https://biblioclub.ru/index.php?page=book_red&amp;id=436735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эконом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устойчивых теоретических знаний и практических компетенции в области региональной экономики и управления социально-экономическими процессами на территории страны, субъектов Федерации и других территориальных образований с учетом особенностей сложившихся в них отраслей и территориальной структуры хозяйства, а также внутрирегиональных, межрегиональных и межгосударственных связей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изучить закономерности развития и размещения производительных сил, производственной и социальной инфраструктуры в разрезе регионов и страны в целом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изучить теоретические основы и основные направления государственной региональной экономической политики как на федеральном уровне, так и на уровне субъектов Федерации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ить экономический и ресурсный потенциал России в целом и ее регионов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ть специфику территориальной организации общества и региональные особенности хозяйств отдельных территорий, оценить специализацию и комплексность их развития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- изучить основные направления и приоритеты социально-экономического развития регионов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ь межрегиональные экономические связи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ть региональную структуру управления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5, ПК-6, ПК-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Предмет и научные методы дисциплины «Региональная экономика». Региональная политика государства. Закономерности, принципы и факторы размещения производительных сил. Природно-ресурсный потенциал России и ее регионов. Хозяйственный комплекс России, его структура. Межотраслевые комплексы, особенности их развития и размещения. Экономическое районирование и административно - территориальное устройство Российской Федерации. Региональные особенности хозяйства федеральных округов. Региональная структура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розова, Т.Г. Региональная экономика: учебник / Т.Г. Морозова; под ред. Т.Г. Морозовой. - 4-е изд., перераб. и доп. - Москва: Юнити-Дана, 2015. - 526 с. URL: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117139</w:t>
              </w:r>
            </w:hyperlink>
            <w:r>
              <w:rPr>
                <w:bCs w:val="false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государственного и муниципального управлени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целостного представления об основах, сущности и содержании современного государственного и муниципального управления, его субъектах и объектах, функциях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ть теоретические знания в области государственного и муниципа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ить с основными законодательными актами в изучаемой обла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казать достижения в области теории и практики государственного и муниципального упр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ить возможности использования зарубежного опыта государственного и муниципального управления в российской экономи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знакомить с научными разработками и прогрессивными теориями в области государственного и муниципального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еспечить понимание необходимости создания современного механизма государственного управления, взаимодействия федеральных органов с местным самоуправлени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анализировать современные проблемы муниципального управления и определить пути их реш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ить направленность профессиональной подготовки на удовлетворение потребностей рынка труда в специалистах соответствующей квалификаци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1, ПК-3, ПК-4, ПК-8, ПК-14,  СК-1, СК-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Предмет и научные основы системы государственного управления. Организационная структура государственного управления. Формирование и реализация государственной политики. Федеральные органы государственной власти. Организация государственного управления в субъектах Российской Федерации. Теоретические основы исследования местного самоуправления и муниципаль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икулькин, А.В. Система государственного управления : учебник / А.В. Пикулькин. - 4-е изд., перераб. и доп. - Москва : Юнити-Дана, 2015. - 640 с. - (Золотой фонд российских учебников). - Библиогр.: с. 611. - URL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biblioclub.ru/index.php?page=book&amp;id=1144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литика и управл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сферы государственной политики и государственного управления, научного направления, изучающего процессы государственного строительства, управления и самоуправления, развитие института государственной службы, проблем бюрократии и административные реформы в России и за рубежом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ить эволюцию государственно-административной мысл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ить понятие «государственная власть и государственное управление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смотреть законы и принципы управления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ить историю государственного управление в Росс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следовать опыт административных реформ в современном мире и Росс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ить особенности государственного управления в зарубежных странах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смотреть механизмы разработки государственной политики. 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3, ПК-4, СК-1, СК-2, СК-3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/>
            </w:pPr>
            <w:r>
              <w:rPr>
                <w:sz w:val="20"/>
                <w:szCs w:val="20"/>
              </w:rPr>
              <w:t>Эволюция государственно-административной мысли. Государственная власть и государственное управление: границы понятий. Государственное и муниципальное управление. Законы и принципы управления. Законы Паркинсона. Принцип Питера. Основные теории бюрократии. Государственное управление в России: история и современность. Российская государственная служба. Опыт административных реформ в современном мире и России. Государственное управление в зарубежных странах. Механизмы разработки государственной политики. Осуществление государственной поли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  <w:tab w:val="center" w:pos="347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  <w:tab/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613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ухаев, Р.Т. Система государственного и муниципального управления : учебник / Р.Т. Мухаев. - 2-е изд., перераб. и доп. - Москва : Юнити-Дана, 2015. - 687 с. - URL: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117906</w:t>
              </w:r>
            </w:hyperlink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9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Черепанов, В.В. Основы государственной службы и кадровой политики : учебник / В.В. Черепанов. - 2-е изд., перераб. и доп. - Москва : Юнити-Дана, 2015. - 679 с. - URL: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116626</w:t>
              </w:r>
            </w:hyperlink>
          </w:p>
          <w:p>
            <w:pPr>
              <w:pStyle w:val="Heading4"/>
              <w:shd w:fill="FFFFFF" w:val="clear"/>
              <w:spacing w:before="0" w:after="0"/>
              <w:ind w:firstLine="613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 xml:space="preserve">3.Киселева, Н.Н. Государственная региональная политика : учебное пособие / Н.Н. Киселева, Н.В. Данченко, В.В. Братков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- Ставрополь : СКФУ, 2015. - 159 с. : - URL: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7390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механизмы противодействия коррупц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противодействия коррупци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отиводействию коррупции на основе современной нормативно-правовой базы ее регулирования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учение основ предупреждения коррупции и борьбы с н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зучение комплекса мер, осуществляемых государством и закрепленных законодательно, направленных на изменение условий, в которых возникает коррупция, и ограничение действия факторов, способствующих появлению и распространению различных форм коррупц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гражданской позиции активного противодействия корруп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ние антикоррупционных требований, предъявляемых к государственным служащим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основы исследования коррупции в России. Коррупции в условиях становления и развития политических институтов современной России. Политические механизмы противодействия коррупции в России. Роль правоохранительных и контрольных органов в снижении уровня коррупции в России. Гражданское общество как фактор противодействия коррупции в России. Международный опыт противодействия корруп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709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 xml:space="preserve">1. Румянцева, Е.Е. Механизмы противодействия коррупции / Е.Е. Румянцева. - 3-е изд. - М. ; Берлин : Директ-Медиа, 2016. - 126 с. : ил. - Библиогр. в кн. - ISBN 978-5-4475-6598-5 ; То же [Электронный ресурс]. - URL: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30611</w:t>
              </w:r>
            </w:hyperlink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b w:val="false"/>
                <w:sz w:val="20"/>
                <w:szCs w:val="20"/>
              </w:rPr>
              <w:t xml:space="preserve">Костенников, М.В. Административный запрет как средство противодействия коррупции в системе государственной службы : учебное пособие / М.В. Костенников, А.В. Куракин. - М. : Юнити-Дана, 2015. - 127 с. - Библиогр. в кн. - ISBN 978-5-238-01753-2 ; То же [Электронный ресурс]. - URL: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114576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города и управление муниципальным социально-экономическим развитие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муниципального управления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муниципальному управлению на основе ситуативного анализа и оценки стратегических перспекти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изучить основные результаты научного анализа мирового и российского опыта в сфере управления поселениями, разработки стратегий развития города, специфику муниципальной экономики, нормативную базу, регулирующую вопросы местного самоуправления в современной России, проблемы институционального развития местного самоуправления, экономические предпосылки необходимости регулирования территориального развития посел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знакомиться с примерами получения положительных и отрицательных результатов осуществления политики управления развитием городов при реализации конкретных проектов и программ в России и других государствах мир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меть применять системный подход к исследованию и разрешению проблем в управлении на муниципальном уровне; - владеть навыками самостоятельно проведения мониторинга и оценки муниципальных программ, выявления индикаторов развития городо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5, ПК-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Сущность и содержание социально-экономическим развитием города. Планирование как основа управления социально-экономическим развитием города. Содержание и порядок разработки комплексной программы социально-экономического развития города. Формирование и анализ информационной базы развития города. Разработка Концепции социально-экономического развития гор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ind w:firstLine="613"/>
              <w:rPr/>
            </w:pPr>
            <w:r>
              <w:rPr>
                <w:color w:val="000000"/>
                <w:sz w:val="20"/>
                <w:szCs w:val="20"/>
              </w:rPr>
              <w:t xml:space="preserve">1. Кириченко, Т.В. Финансовый менеджмент : учебник / Т.В. Кириченко. - Москва : Издательско-торговая корпорация «Дашков и К°», 2016. - 484 с. -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biblioclub.ru/index.php?page=book&amp;id=453274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ind w:firstLine="6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ронина, М.В. Финансовый менеджмент : учебник / М.В. Воронина. - Москва : Издательско-торговая корпорация «Дашков и К°», 2016. - 399 с. -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biblioclub.ru/index.php?page=book&amp;id=45290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гражданская и муниципальная служб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253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государственной гражданской и муниципальной службы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государственного и муниципального служащего.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 овладение студентами компетенциями в области государственной и муниципальной службы, необходимыми для осуществления результативной и эффективной профессиональной служебной деятельности, повышение уровня их общей и профессиональн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 усвоение сущности, содержания и организации государственной и муниципальной службы в современных условия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 ознакомление с политологическими, правовыми, экономическими, социологическими, культурологическими и другими аспектами реформирования и развития государственной и муниципальной службы Российской Федерации в современных условия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 формирование представлений об организационном проектировании в системе государственной 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 формирование навыков систематизации информации, организации и проведения исследований в области государственной и муниципальной службы, организации и обеспечения выполнения служебных задач, работы с нормативными правовыми документами, квалифицированного планирования работы, эффективного сотрудничества с коллегами, грамотного учета мнения коллег, владения компьютерной техникой.</w:t>
            </w:r>
          </w:p>
          <w:p>
            <w:pPr>
              <w:pStyle w:val="Normal"/>
              <w:autoSpaceDE w:val="false"/>
              <w:ind w:firstLine="31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1, ПК-3, СК-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/>
            </w:pPr>
            <w:r>
              <w:rPr>
                <w:sz w:val="20"/>
                <w:szCs w:val="20"/>
              </w:rPr>
              <w:t>Система федеральной государственной гражданской службы в Российской Федерации. Должности государственной гражданской службы. Государственная гражданская служба субъектов Российской Федерации. Государственная гражданская служба и средства массовой информации. Контроль в системе государственной гражданской службы. Эффективность государственной гражданской службы. Муниципальная служба в Российской Федерации. Зарубежный опыт государственной гражданской и муниципальной службы и его адаптация к условиям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shd w:fill="FFFFFF" w:val="clear"/>
              <w:spacing w:before="0" w:after="0"/>
              <w:ind w:firstLine="70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башов, С.Ю. Государственная служба Российской Федерации : учебное пособие / С.Ю. Кабашов. - 3-е изд., стер. - Москва : Издательство «Флинта», 2017. - 306 с. - ISBN 978-5-9765-0253-6 ; То же [Электронный ресурс]. - URL: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54556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овой иностранный язык (английский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мения использовать  язык для профессионального общения и</w:t>
            </w:r>
            <w:r>
              <w:rPr>
                <w:sz w:val="20"/>
                <w:szCs w:val="20"/>
                <w:shd w:fill="FFFFFF" w:val="clear"/>
              </w:rPr>
              <w:t xml:space="preserve"> совершенствование лингвистической и коммуникативной компетенции средствами английского языка в рамках профессионально-деловой лексики и содействие развитию устной и письменной речи во всех видах речев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лексические и грамматические закономерности и нормы деловой английск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языка средств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ести беседу и переговоры на деловом английском я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деловую переписку, докумен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проводить презен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ться по телефону в деловых ц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обработки и структурирования специального текста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ries and levels of economics. The laws of economics. Competitive and monopolistic markets. International economy and economic institution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2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Богатырёва, М.А. Учебник английского языка: для неязыковых гуманитарных вузов. Начальный этап обучения : учебное пособие / М.А. Богатырёва. - 3-е изд., стер. - Москва : Издательство «Флинта», 2017. - 637 с. - (Библиотека студента). - ISBN 978-5-89349-711-3 ; То же [Электронный ресурс]. - URL: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93367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и принятие управленческих решен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у студентов мышления в сфере управленческой деятельности, формирование профессиональных компетенций и способности принимать оптимальные решения  в динамично меняющихся условиях деятельности государственных и муниципальных учреждений, навыков организации их эффективной реализации и контроля в системе государственной служб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принимать решения в деятельности государственных и муниципа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магистерской диссертации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риобретенных знаний, умений и сформированных компетенций студентов, связанных с формированием профессионального мировоззрения и определенного уровня культур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2, ПК-2, ПК-5, ПК-10,  ПК-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Общая методология и принципы разработки управленческих государственных решений. Сущность и содержание процесса планирования при разработке и исполнении управленческих решений. Методы и технологии принятия и исполнения управленческих решений в условиях неопределенности и риска. Контроль, качество и эффективность исполнения управленческих решений. Социально - психологические основы подготовки, делегирования и исполнения управленческих ре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зырев, М.С. Методы принятия управленческих решений : учебник / М.С. Козырев. - Москва ; Берлин : Директ-Медиа, 2018. - 158 с. : ил., табл. - Библиогр. в кн. - ISBN 978-5-4475-2754-9 ; То же [Электронный ресурс]. - URL: </w:t>
            </w: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3936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и муниципальные финанс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теоретических знаний по закономерностям функционирования и тенденциям развития государственных и муниципальных финансов в современной экономике и овладение навыками практической работы в бюджетно-налоговой сфере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лучение системы знаний о содержании и особенностях финансов государственного и муниципального секторов экономики и овладение культурой бюджетн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изучение видов и механизмов воздействия государства на социально-экономические процессы в обществе с использованием бюджетно-налоговых инстр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смысление и систематизация основных проблем в области управления финансами на государственном и муниципаль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овладение способностью осуществлять сбор, анализ, обработку данных, необходимых для решения заданий в области бюджетной политики и бюджетного процесса, способностью анализировать и интерпретировать финансовую, бюджетную, налоговую информацию, содержащуюся в отчетности об исполнении бюдже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временных тенденций развития финансовых институтов в России и за рубеж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звитие навыков работы с финансовой информацией, нормативными правовыми актами, отражающими организацию финансовых отношений в разных сферах и звеньях финансовой системы, формирование и использование финансового механизма и финансов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108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выков профессиональной речи.</w:t>
            </w:r>
          </w:p>
          <w:p>
            <w:pPr>
              <w:pStyle w:val="Normal"/>
              <w:autoSpaceDE w:val="false"/>
              <w:ind w:first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5, ПК-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5 зачетных единиц (180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/>
            </w:pPr>
            <w:r>
              <w:rPr>
                <w:sz w:val="20"/>
                <w:szCs w:val="20"/>
              </w:rPr>
              <w:t>Содержание государственных и муниципальных финансов. Финансовые ресурсы ГМФ. Контроль и управление государственными и муниципальными финансами. Бюджетная устройство и бюджетная система РФ. Государственный и муниципальный кредит. Государственные внебюджетные фонды. Финансы субъектов РФ. Муниципальные финан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tabs>
                <w:tab w:val="clear" w:pos="708"/>
                <w:tab w:val="left" w:pos="2149" w:leader="none"/>
              </w:tabs>
              <w:ind w:firstLine="6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дъяблонская, Л.М. Государственные и муниципальные финансы : учебник / Л.М. Подъяблонская. - Москва : Юнити-Дана, 2015. - 559 с. - URL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biblioclub.ru/index.php?page=book&amp;id=114698</w:t>
              </w:r>
            </w:hyperlink>
          </w:p>
          <w:p>
            <w:pPr>
              <w:pStyle w:val="Default"/>
              <w:tabs>
                <w:tab w:val="clear" w:pos="708"/>
                <w:tab w:val="left" w:pos="2149" w:leader="none"/>
              </w:tabs>
              <w:ind w:firstLine="6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амова, Э.М. Государственные и муниципальные финансы : учебное пособие / Э.М. Гамова, Е.Е. Гамова ; Поволжский государственный технологический университет ; под ред. Л.С. Емельяновой. - Йошкар-Ола : ПГТУ, 2015. - 160 с. - URL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biblioclub.ru/index.php?page=book&amp;id=439183</w:t>
              </w:r>
            </w:hyperlink>
          </w:p>
          <w:p>
            <w:pPr>
              <w:pStyle w:val="Default"/>
              <w:tabs>
                <w:tab w:val="clear" w:pos="708"/>
                <w:tab w:val="left" w:pos="2149" w:leader="none"/>
              </w:tabs>
              <w:ind w:firstLine="6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осударственные и муниципальные финансы : учебник / под ред. Г.Б. Поляк. - 4-е изд., перераб. и доп. - Москва : ЮНИТИ-ДАНА, 2016. - 391 с. - URL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biblioclub.ru/index.php?page=book&amp;id=446925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местное самоуправл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обучающихся общекультурных и профессиональных компетенций магистра государственного и муниципального управления, знаний и умений в области публичного управления на муниципальном уровне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классических и современных моделей муниципа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базовых моделей и методов, используемых в практике муниципа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 студентов аналитических компетенций, позволяющих активно и творчески участвовать в разработке и практическом применении современных подходов, методов и моделей муниципа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знаний и навыков, необходимых для постановки и практического решения актуальных задач муниципального 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 студентов индивидуального потенциала, способностей к творческому, системному и стратегическому мышлению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3, ПК-3, ПК-14, СК-3, СК-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Место и роль местного самоуправления и муниципального управления в социально-политической и социально-экономической системах Российского государства и общества. Правовая основа местного самоуправления. Территориальная и организационная основы местного самоуправления. Гражданское участие в местном самоуправлении. Компетенция муниципальных образований. Экономическая основа местного самоуправления. Межмуниципальное экономическое сотрудничество. Ответственность органов и должностных лиц местного самоуправления. Методы муниципального управления: правовое регулирование, администрирование, коммуникации. Управление местными финансами. Планирование и контроль в муниципальном управлении. Управление развитием муниципальных образований. Кадровое, документационное и информационное обеспечение муниципаль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Местное самоуправление и муниципальное управление : учебник / И.В. Мухачев, П.А. Алексеев, А.С. Прудников и др. ; под ред. А.С. Прудникова, Д.С. Белявского. - Москва : Юнити-Дана, 2015. - 399 с. - URL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biblioclub.ru/index.php?page=book&amp;id=118331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овая политика и кадровый ауди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у студентов общих научных представлений необходимых для выработки оптимальных решений в отношении персонала органов государственной власти/управления и местного самоуправления, иных организаций/учреждений в рамках разрабатываемой на федеральном уровне государственной кадровой политик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зучить значение кадровой политика и кадровой работы в системе государственной службы и в государственных организациях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нормативно-правовое обеспечение государственной кадровой политики на федеральном, региональном и локальном (ведомственном) уровне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учить определять потребности в кадрах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систему должностей на государственной гражданской и муниципальной службе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зучить порядок проведения кадрового аудита на государственной службе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3, ПК-1, ПК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политика и кадровая работа в системе государственной службы и в государственных организациях. Нормативно-правовое обеспечение государственной кадровой политики на федеральном, региональном и локальном (ведомственном) уровне. Определение потребности в кадрах как ключевая проблема кадрового планирования. Система должностей на государственной гражданской и муниципальной службе и принципы должностного роста. Кадровый аудит на государственной служб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24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 xml:space="preserve">Шапиро, С.А. Основы кадровой политики и кадрового аудита в компании : учебное пособие для студентов магистратуры / С.А. Шапиро, А.Б. Вешкурова. - Москва ; Берлин : Директ-Медиа, 2018. - 71 с. : ил., табл. - Библиогр.: с. 67-68. - ISBN 978-5-4475-2764-8 ; То же [Электронный ресурс]. - URL: </w:t>
            </w:r>
            <w:hyperlink r:id="rId28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5382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роектам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управления проектам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инятию управленческих решений на основе ситуативного анализа и оценки стратегических перспекти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основ проект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ормирование проектного мировоззр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навыков групповой работы при разработке про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спитание способности к критическому осмыслению и сравнительному анализу различных инвестиционных проект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дать углубленные представления о принципах бизнес-планирования в организац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методики, приемов и технологии бизнес-планирования в организ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зучение методов оценки инвестиционных проектов и форм представления бизнес- план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учение методологических аспектов управления проектной деятельностью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15, ПК-1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ая основа управленческого проектирования. Разработка управленческого проекта. Управление ресурсами проекта. Оценка эффективности управленческого проекта. Управление командой проекта. Управление рисками прое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7. Основная литератур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ьютон, Р. Управление проектами от А до Я / Р. Ньютон ; ред. М. Савина ; пер. А. Кириченко ; пер. с англ. - 7-е изд. - Москва : Альпина Паблишер, 2016. - 180 с. : схем., табл. - ISBN 978-5-9614-5379-9 ; То же [Электронный ресурс]. - URL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biblioclub.ru/index.php?page=book&amp;id=8165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планирова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управления проектам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принятию управленческих решений на основе ситуативного анализа и оценки стратегических перспекти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изучение теории и практики планирования на предприятии, позволяющих правильно понимать социально-экономические задачи, стоящие перед современным общество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принципов и методов осуществления плановой деятельност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владение приемами и навыками бизн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спользование результатов планирования в целях обоснования принятия оптимальных управленческих решений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15, ПК-1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ая основа управленческого проектирования. Разработка управленческого проекта. Управление ресурсами проекта. Оценка эффективности управленческого проекта. Управление командой проекта. Управление рисками прое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left" w:pos="708" w:leader="none"/>
                <w:tab w:val="left" w:pos="1134" w:leader="none"/>
                <w:tab w:val="left" w:pos="3402" w:leader="none"/>
                <w:tab w:val="left" w:pos="5103" w:leader="none"/>
              </w:tabs>
              <w:ind w:firstLine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убровин, И.А. Бизнес-планирование на предприятии : учебник / И.А. Дубровин. - 2-е изд. - Москва : Издательско-торговая корпорация «Дашков и К°», 2016. - 432 с. : ил. - (Учебные издания для бакалавров). - Библиогр. в кн. - ISBN 978-5-394-02658-4 ; То же [Электронный ресурс]. - URL: </w:t>
            </w: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3878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логия научных исследован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ое освоение новейшей практико-ориентированной информации, необходимой для организации эффективного научного исследования; формирование общих представлений о теоретико-методологических основах научно-исследовательской деятельности, правилах выполнения, оформления и порядке представления результатов различных учебно-исследовательских работ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методологии научных исследований, методам анализа и обзора научной литературы, способам и средствам профессионального изложения информации по тематик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магистерской диссертации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риобретенных знаний, умений и сформированных компетенций студентов, связанных с формированием профессионального мировоззрения и определенного уровня культур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 xml:space="preserve"> ПК-11, ПК-13, ПК-17, ПК-18, ПК-2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сследовательской деятельности как научная проблема. Современные подходы к организации исследовательской работы. Структура научной деятельности: вопросы тактики и стратегии. Методы и методики в исследовательском процессе. Алгоритмы опытно-поисковой деятельности. Общие требования к оформлению результатов исследователь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25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Шкляр, М.Ф. Основы научных исследований : учебное пособие / М.Ф. Шкляр. - 6-е изд. - Москва : Издательско-торговая корпорация «Дашков и К°», 2017. - 208 с. - (Учебные издания для бакалавров). - Библиогр.: с. 195-196. - ISBN 978-5-394-02518-1 ; То же [Электронный ресурс]. - URL: </w:t>
            </w:r>
            <w:hyperlink r:id="rId31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0782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логия организации научной работ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нное освоение новейшей практико-ориентированной информации, необходимой для организации эффективного научного исследования; формирование общих представлений о теоретико-методологических основах научно-исследовательской деятельности, правилах выполнения, оформления и порядке представления результатов различных учебно-исследовательских работ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удентов методологии научных исследований, методам анализа и обзора научной литературы, способам и средствам профессионального изложения информации по тематик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магистерской диссертации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риобретенных знаний, умений и сформированных компетенций студентов, связанных с формированием профессионального мировоззрения и определенного уровня культуры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 xml:space="preserve"> ПК-11, ПК-13, ПК-17, ПК-18, ПК-2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2 зачетные единицы (72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Style13"/>
              <w:snapToGrid w:val="false"/>
              <w:ind w:firstLine="253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сследовательской деятельности как научная проблема. Современные подходы к организации исследовательской работы. Структура научной деятельности: вопросы тактики и стратегии. Методы и методики в исследовательском процессе. Алгоритмы опытно-поисковой деятельности. Общие требования к оформлению результатов исследователь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Шкляр, М.Ф. Основы научных исследований : учебное пособие / М.Ф. Шкляр. - 6-е изд. - Москва : Издательско-торговая корпорация «Дашков и К°», 2017. - 208 с. - (Учебные издания для бакалавров). - Библиогр.: с. 195-196. - ISBN 978-5-394-02518-1 ; То же [Электронный ресурс]. - URL: </w:t>
            </w:r>
            <w:hyperlink r:id="rId32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50782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регулирование экономик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государственного регулирования экономик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организации государственного регулирования социально-экономических процессов для работы в органах финансово-кредитной системы Российской Федераци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экономики страны как объекта общественн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ссмотрение и сравнительный анализ теорий государственного регулирования эконом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нализ форм и методов государственного регулирования эконом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сследование различных аспектов расширенного вос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нализ использования методов прогнозирования и программирования в системе государственного регулирования экономики с учетом зарубежного опыта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2, ПК-6, ПК-9, ПК-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Методологические аспекты государственного регулирования экономики. Общегосударственное планирование и прогнозирование. Государственное регулирование развития реального сектора экономики. Государственное регулирование социально-экономического развития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Heading4"/>
              <w:shd w:fill="FFFFFF" w:val="clear"/>
              <w:spacing w:before="0" w:after="0"/>
              <w:ind w:firstLine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уралиев, С.У. Экономика : учебник / С.У. Нуралиев, Д.С. Нуралиева. - Москва : Издательско-торговая корпорация «Дашков и К°», 2018. - 431 с. : ил. - (Учебные издания для бакалавров). - Библиогр. в кн. - ISBN 978-5-394-02412-2 ; То же [Электронный ресурс]. - URL: </w:t>
            </w:r>
            <w:hyperlink r:id="rId33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5807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политик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развитие личностных качеств, формирование профессиональных компетенций в области государственного регулирования экономики на основе гармоничного сочетания научной, фундаментальной и профессиональной подготовки кадров с использованием передового отечественного и мирового опыта в образовании и инноваций во всех сферах деятельности, позволяющих на высоком профессиональном уровне осуществлять деятельность по организации государственного регулирования социально-экономических процессов для работы в органах финансово-кредитной системы Российской Федераци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-37"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собенностей экономики страны как объекта общественн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-37" w:firstLine="37"/>
              <w:rPr/>
            </w:pPr>
            <w:r>
              <w:rPr>
                <w:sz w:val="20"/>
                <w:szCs w:val="20"/>
              </w:rPr>
              <w:t>рассмотрение и сравнительный анализ теорий государственного регулирования эконом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-37" w:firstLine="37"/>
              <w:rPr/>
            </w:pPr>
            <w:r>
              <w:rPr>
                <w:sz w:val="20"/>
                <w:szCs w:val="20"/>
              </w:rPr>
              <w:t>анализ форм и методов государственного регулирования эконом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-37" w:firstLine="37"/>
              <w:rPr/>
            </w:pPr>
            <w:r>
              <w:rPr>
                <w:sz w:val="20"/>
                <w:szCs w:val="20"/>
              </w:rPr>
              <w:t>исследование различных аспектов расширенного вос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-37" w:firstLine="37"/>
              <w:rPr/>
            </w:pPr>
            <w:r>
              <w:rPr>
                <w:sz w:val="20"/>
                <w:szCs w:val="20"/>
              </w:rPr>
              <w:t>анализ использования методов прогнозирования и программирования в системе государственного регулирования экономики с учетом зарубежного опыта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К-2, ПК-6, ПК-9, ПК-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Методологические аспекты государственного регулирования экономики. Общегосударственное планирование и прогнозирование. Государственное регулирование развития реального сектора экономики. Государственное регулирование социально-экономического развития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Тупчиенко, В.А. Государственная экономическая политика : учебное пособие / В.А. Тупчиенко. - Москва : Юнити-Дана, 2015. - 663 с. : табл., граф. - Библиогр. в кн. - ISBN 978-5-238-01931-4 ; То же [Электронный ресурс]. - URL: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114696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знаний об антикризисном управлении, об особенностях и инструментах данного вида управления, а также ключевых направлениях развития данной отрасли знаний; формирование представления о роли института банкротства в современной экономике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пределить цели и задачи антикризисного управления территорией на разных уровнях с учетом специфики ее социально-экономического развития и имеющихся потенциал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пределить природу и идентифицировать причины проявления кризисов в экономике регионов и муниципальных образова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сследовать организацию деятельности региональных и местных администраций по предотвращению кризисных ситуаций и выводу из кризиса отдельных отраслей, предприятий и территории в целом, а также особенности управления депрессивными и кризисными территор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ыработать навыки применения теоретического инструментария для формирования антикризисной стратегии и антикризисных программ. 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2, ПК-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bCs/>
                <w:iCs/>
                <w:sz w:val="20"/>
                <w:szCs w:val="20"/>
              </w:rPr>
              <w:t xml:space="preserve">Введение в антикризисное управление. Государственное регулирование кризисов. Кризисы в организации. Основы антикризисного управления. Диагностика кризисов. Банкротство. </w:t>
            </w:r>
            <w:r>
              <w:rPr>
                <w:sz w:val="20"/>
                <w:szCs w:val="20"/>
              </w:rPr>
              <w:t>Риски в антикризисном управлении. Маркетинг в антикризисном управлении. Стратегия и тактика в антикризисном управлении. Инновации в антикризисном управлении. Человеческий фактор в антикризисном управлении. Инвестиции в антикризисном управлении. Технологии антикризисного управления. Мировой опыт антикризис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ind w:firstLine="613"/>
              <w:rPr/>
            </w:pPr>
            <w:r>
              <w:rPr>
                <w:sz w:val="20"/>
                <w:szCs w:val="20"/>
              </w:rPr>
              <w:t>1.Антикризисное управление : учебник / ред. И.К. Ларионов. - Москва : Дашков и Ко, 2015. - 380 с. : схем. - (Учебные издания для магистров). - ISBN 978-5-394-01505-2 ; То же [Электронный ресурс]. - URL: 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biblioclub.ru/index.php?page=book&amp;id=83320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6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мчук, О.Н. </w:t>
            </w:r>
            <w:r>
              <w:rPr>
                <w:bCs/>
                <w:sz w:val="20"/>
                <w:szCs w:val="20"/>
              </w:rPr>
              <w:t>Антикризисное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>: учебное пособие / О.Н. Демчук, Т.А. Ефремова. - 3-е изд., стер. - Москва : Издательство «Флинта», 2017. - 251 с. - ISBN 978-5-9765-0224-6 ; То же [Электронный ресурс]. - URL: 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biblioclub.ru/index.php?page=book&amp;id=54542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рганизацией в условиях кризис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знаний об антикризисном управлении, об особенностях и инструментах данного вида управления, а также ключевых направлениях развития данной отрасли знаний; формирование представления о роли института банкротства в современной экономике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пределить цели и задачи антикризисного управления территорией на разных уровнях с учетом специфики ее социально-экономического развития и имеющихся потенциал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пределить природу и идентифицировать причины проявления кризисов в экономике регионов и муниципальных образова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сследовать организацию деятельности региональных и местных администраций по предотвращению кризисных ситуаций и выводу из кризиса отдельных отраслей, предприятий и территории в целом, а также особенности управления депрессивными и кризисными территор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ыработать навыки применения теоретического инструментария для формирования антикризисной стратегии и антикризисных программ. 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ПК-2, ПК-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bCs/>
                <w:iCs/>
                <w:sz w:val="20"/>
                <w:szCs w:val="20"/>
              </w:rPr>
              <w:t xml:space="preserve">Введение в антикризисное управление. Государственное регулирование кризисов. Кризисы в организации. Основы антикризисного управления. Диагностика кризисов. Банкротство. </w:t>
            </w:r>
            <w:r>
              <w:rPr>
                <w:sz w:val="20"/>
                <w:szCs w:val="20"/>
              </w:rPr>
              <w:t>Риски в антикризисном управлении. Маркетинг в антикризисном управлении. Стратегия и тактика в антикризисном управлении. Инновации в антикризисном управлении. Человеческий фактор в антикризисном управлении. Инвестиции в антикризисном управлении. Технологии антикризисного управления. Мировой опыт антикризис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Гореликов, К.А. Антикризисное управление : учебник / К.А. Гореликов. - 3-е изд. - Москва : Издательско-торговая корпорация «Дашков и К°», 2018. - 216 с. : ил. - (Учебные издания для бакалавров). - Библиогр. в кн. - ISBN 978-5-394-03009-3 ; То же [Электронный ресурс]. - URL: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6109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и с общественностью в органах власт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целостного представления о теоретических подходах и взглядах на место и роль связей с общественностью в системе государственного и политического управления, формирование комплекса знаний и навыков, необходимых для разработки и практической реализации информационных проектов в публичной сфере, овладение методиками определения эффективности усилий, направленных на гармонизацию отношений организации со своей общественностью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еоретическое освоение студентами коммуникационных процессов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изучение отечественного и зарубежного опыта проведения деловых встреч и переговор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развитие практических навыков ведения деловых переговоров, встреч, совещаний, телефонных разгов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нимание роли невербальных коммуникаций в процессе делового общ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изучение особенностей ведения переговоров и делового общения с иностранными партнерами в целях улучшения управленческих процессо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14, С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 в органах государственной власти и управления Российской Федерации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Цели и функции связей с общественностью в органах государственной власти. Технологии и методы продвижения имиджа государственной власти. Конструирование имиджа государственной службы средствами СМИ и PR. Диагностика политической ситуации.  Процесс создания имиджа регионального политика. Аспекты работы служб по связям с общественностью в органах власти. Мониторинг социально-политических процессов информационно-аналитическими отделами органов власти. Информационная работа по взаимодействию между органами власти и населе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иков, А. Реклама и связи с общественностью: профессиональные компетенции : учебное пособие / А. Чумиков, М. Бочаров, С. Самойленко ; Российская академия народного хозяйства и государственной службы при Президенте Российской Федерации. - Москва : Издательский дом «Дело», 2016. - 521 с. : ил. - Библ. в кн. - ISBN 978-5-7749-1135-6 ; То же [Электронный ресурс]. - URL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biblioclub.ru/index.php?page=book&amp;id=442983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b/>
                <w:bCs/>
                <w:sz w:val="20"/>
                <w:szCs w:val="20"/>
              </w:rPr>
              <w:t xml:space="preserve"> в государственной гражданской и муниципальной службе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формирование у студентов целостного представления о теоретических подходах и взглядах на место и роль связей с общественностью в системе государственного и политического управления, формирование комплекса знаний и навыков, необходимых для разработки и практической реализации информационных проектов в публичной сфере, овладение методиками определения эффективности усилий, направленных на гармонизацию отношений организации со своей общественностью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еоретическое освоение студентами коммуникационных процессов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изучение отечественного и зарубежного опыта проведения деловых встреч и переговор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развитие практических навыков ведения деловых переговоров, встреч, совещаний, телефонных разгов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нимание роли невербальных коммуникаций в процессе делового общ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изучение особенностей ведения переговоров и делового общения с иностранными партнерами в целях улучшения управленческих процессо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14, СК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4 зачетные единицы (144 час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 в органах государственной власти и управления Российской Федерации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Цели и функции связей с общественностью в органах государственной власти. Технологии и методы продвижения имиджа государственной власти. Конструирование имиджа государственной службы средствами СМИ и PR. Диагностика политической ситуации.  Процесс создания имиджа регионального политика. Аспекты работы служб по связям с общественностью в органах власти. Мониторинг социально-политических процессов информационно-аналитическими отделами органов власти. Информационная работа по взаимодействию между органами власти и населе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ind w:firstLine="25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иков, А. Реклама и связи с общественностью: профессиональные компетенции : учебное пособие / А. Чумиков, М. Бочаров, С. Самойленко ; Российская академия народного хозяйства и государственной службы при Президенте Российской Федерации. - Москва : Издательский дом «Дело», 2016. - 521 с. : ил. - Библ. в кн. - ISBN 978-5-7749-1135-6 ; То же [Электронный ресурс]. - URL: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biblioclub.ru/index.php?page=book&amp;id=442983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знес-коммуникац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709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сформировать способность студента </w:t>
            </w:r>
            <w:r>
              <w:rPr>
                <w:sz w:val="20"/>
                <w:szCs w:val="20"/>
              </w:rPr>
              <w:t>к реализации бизнес-коммуникации в устной и письменной формах на русском языке для решения задач профессиональной деятельности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учение проблем бизнес-коммуникаций и практическом усвоении методов, повышающих эффективность деловых коммуникаций в организации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учение методических, организационных и практических основ современных бизнес-коммуникаций; 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олучение опыта использования широкого диапазона деловых коммуникаций, включая письменные и устные межличностные и коллективные коммуникации; </w:t>
            </w:r>
          </w:p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зучение лингвистических и психологических основ, на которых базируются успешные бизнес-коммуникаци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1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 для очной формы обучени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орма контроля для заочной формы обучения</w:t>
            </w:r>
            <w:r>
              <w:rPr>
                <w:bCs/>
                <w:sz w:val="20"/>
                <w:szCs w:val="20"/>
              </w:rPr>
              <w:t xml:space="preserve"> – экзам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Основные положения теории коммуникации. Этические аспекты бизнес-коммуникаций. Формы бизнес-коммуникаций. Коммуникации в бизнес-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ория и практика профессиональной коммуникации на русском языке : практикум / сост. О.С. Гаврилова, И.В. Желябова. - Ставрополь : СКФУ, 2017. - 118 с. : ил. [Электронный ресурс]. - URL: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://biblioclub.ru/index.php?page=book&amp;id=483840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0"/>
                <w:szCs w:val="20"/>
              </w:rPr>
              <w:t xml:space="preserve">2.Шарков, Ф.И. Коммуникология: коммуникационный консалтинг : учебное пособие / Ф.И. Шарков. - Москва : Издательско-торговая корпорация «Дашков и К°», 2016. - 407 с. : табл. - Библиогр.: с. 375-379.  [Электронный ресурс]. - URL: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://biblioclub.ru/index.php?page=book&amp;id=453046</w:t>
              </w:r>
            </w:hyperlink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культурные бизнес-коммуникац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z w:val="20"/>
                <w:szCs w:val="20"/>
              </w:rPr>
              <w:t>изучение проблем бизнес-коммуникаций и практическом усвоении методов, повышающих эффективность деловых коммуникаций в организации; изучении методических, организационных и практических основ современных бизнес-коммуникаций; получении опыта использования широкого диапазона деловых коммуникаций, включая письменные и устные межличностные и коллективные коммуникации; изучение лингвистических и психологических основ, на которых базируются успешные бизнес-коммуникации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еоретическое освоение студентами коммуникационных процессов упра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изучение отечественного и зарубежного опыта проведения деловых встреч и переговор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развитие практических навыков ведения деловых переговоров, встреч, совещаний, телефонных разгов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нимание роли невербальных коммуникаций в процессе делового общ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изучение особенностей ведения переговоров и делового общения с иностранными партнерами в целях улучшения управленческих процессов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2, ПК-1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/>
            </w:pPr>
            <w:r>
              <w:rPr>
                <w:sz w:val="20"/>
                <w:szCs w:val="20"/>
              </w:rPr>
              <w:t>Основные положения теории коммуникации. Этические аспекты бизнес-коммуникаций. Формы бизнес-коммуникаций. Коммуникации в бизнес-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инченко, В.Г. Межкультурная коммуникация: от системного подхода к синергетической парадигме : учебное пособие / В.Г. Зинченко, В.Г. Зусман, З.И. Кирнозе. - 2-е изд., стер. - Москва : Издательство «Флинта», 2016. - 224 с. - Библиогр. в кн. - ISBN 978-5-89349-472-3 ; То же [Электронный ресурс]. - URL: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biblioclub.ru/index.php?page=book&amp;id=79344</w:t>
              </w:r>
            </w:hyperlink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 территори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зучения дисциплины:</w:t>
            </w:r>
          </w:p>
          <w:p>
            <w:pPr>
              <w:pStyle w:val="Normal"/>
              <w:autoSpaceDE w:val="false"/>
              <w:ind w:firstLine="310"/>
              <w:rPr/>
            </w:pPr>
            <w:r>
              <w:rPr>
                <w:spacing w:val="-4"/>
                <w:sz w:val="20"/>
                <w:szCs w:val="20"/>
                <w:shd w:fill="FFFFFF" w:val="clear"/>
              </w:rPr>
              <w:t>представить системное изложение основных положений и дефиниций, раскрывающих содержание маркетинга территорий; сформировать у студентов знания и умения в области применении инструментов и механизмов территориального маркетинга на практике с целью повышения эффективности управления территория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Задачи изучения дисципли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shd w:fill="FFFFFF" w:val="clear"/>
              </w:rPr>
              <w:t>сформировать представление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 xml:space="preserve">об особенностях территориального маркетинга как о концепции управления и целостной системе организации государственного и муниципального управлен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  <w:shd w:fill="FFFFFF" w:val="clear"/>
              </w:rPr>
              <w:t xml:space="preserve">- приобрести </w:t>
            </w: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 xml:space="preserve">теоретические и методологические навыки по управлению территорией с позиции территориального маркетинга, по выбору территории на основе критериев предпочтения места для разных групп потребителей, </w:t>
            </w:r>
            <w:r>
              <w:rPr>
                <w:rFonts w:eastAsia="Calibri"/>
                <w:sz w:val="20"/>
                <w:szCs w:val="20"/>
              </w:rPr>
              <w:t>обоснования управленческих решений и применения своих знаний к конкретной экономическ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выработать </w:t>
            </w:r>
            <w:r>
              <w:rPr>
                <w:iCs/>
                <w:color w:val="000000"/>
                <w:spacing w:val="-4"/>
                <w:sz w:val="20"/>
                <w:szCs w:val="20"/>
                <w:shd w:fill="FFFFFF" w:val="clear"/>
              </w:rPr>
              <w:t>умение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применять инструменты и стратегии территориального маркетинга на отдельных территориях, выявлять и развивать конкурентные преимущества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shd w:fill="FFFFFF" w:val="clear"/>
              </w:rPr>
              <w:t>сформировать практические навыки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 xml:space="preserve">самостоятельной разработки и применения необходимых механизмов для решения конкретных задач в области сегментации рынка и позиционирования территории, координации усилий всех субъектов маркетинга территорий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- изучить целевые программы маркетинга территорий, специфику организации региональных маркетинговых служб; исполнения функциональных обязанностей на должностях федеральной государственной муниципальной службы с учетом установленных законом, иными нормативными правовыми актами квалификационных требований.</w:t>
            </w:r>
          </w:p>
          <w:p>
            <w:pPr>
              <w:pStyle w:val="Style17"/>
              <w:tabs>
                <w:tab w:val="clear" w:pos="3402"/>
                <w:tab w:val="clear" w:pos="5103"/>
                <w:tab w:val="left" w:pos="1134" w:leader="none"/>
              </w:tabs>
              <w:rPr>
                <w:b w:val="false"/>
                <w:b w:val="false"/>
                <w:bCs w:val="false"/>
                <w:i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Cs/>
                <w:color w:val="000000"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3. Перечень компетенций: </w:t>
            </w:r>
            <w:r>
              <w:rPr>
                <w:bCs/>
                <w:sz w:val="20"/>
                <w:szCs w:val="20"/>
              </w:rPr>
              <w:t>ОПК-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. Форма контроля</w:t>
            </w:r>
            <w:r>
              <w:rPr>
                <w:bCs/>
                <w:sz w:val="20"/>
                <w:szCs w:val="20"/>
              </w:rPr>
              <w:t xml:space="preserve"> – зач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. Объем:</w:t>
            </w:r>
            <w:r>
              <w:rPr>
                <w:bCs/>
                <w:sz w:val="20"/>
                <w:szCs w:val="20"/>
              </w:rPr>
              <w:t xml:space="preserve"> 3 зачетные единицы (108 часов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держание дисциплины: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положения маркетинга территорий. Подходы к продвижению территорий и инструменты маркетинга территорий. Принципы маркетинга территорий: системности, бенчмаркинга и разнообразия свойств территор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Стратегические решения маркетинга территор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Информационные компоненты маркетинга территорий. Процесс внедрения маркетинга территор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Инструменты реализации маркетинга территор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Опыт применения маркетинга территорий в системе государственного и муниципаль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85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ая литература</w:t>
            </w:r>
          </w:p>
          <w:p>
            <w:pPr>
              <w:pStyle w:val="Style17"/>
              <w:tabs>
                <w:tab w:val="clear" w:pos="1134"/>
                <w:tab w:val="clear" w:pos="3402"/>
                <w:tab w:val="clear" w:pos="5103"/>
              </w:tabs>
              <w:ind w:firstLine="709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брова, Н.П. Территориальный маркетинг : учебное пособие / Н.П. Реброва ; Финансовый университет при Правительстве РФ. - Москва : Прометей, 2018. - 141 с. : схем. - Библиогр. в кн. - ISBN 978-5-907003-29-3 ; То же [Электронный ресурс]. - URL: </w:t>
            </w:r>
            <w:hyperlink r:id="rId43">
              <w:r>
                <w:rPr>
                  <w:rStyle w:val="InternetLink"/>
                  <w:b/>
                  <w:sz w:val="20"/>
                  <w:szCs w:val="20"/>
                </w:rPr>
                <w:t>http://biblioclub.ru/index.php?page=book&amp;id=49492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400"/>
      <w:jc w:val="both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w w:val="1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i/>
      <w:iCs/>
      <w:sz w:val="24"/>
      <w:lang w:val="ru-RU" w:bidi="ar-SA"/>
    </w:rPr>
  </w:style>
  <w:style w:type="character" w:styleId="10">
    <w:name w:val=" Знак Знак10"/>
    <w:basedOn w:val="Style8"/>
    <w:qFormat/>
    <w:rPr>
      <w:b/>
      <w:bCs/>
      <w:i/>
      <w:sz w:val="24"/>
      <w:lang w:val="ru-RU" w:bidi="ar-SA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8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cs="Arial"/>
      <w:sz w:val="24"/>
      <w:szCs w:val="28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b/>
      <w:sz w:val="22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31">
    <w:name w:val="Заголовок №3_"/>
    <w:basedOn w:val="Style8"/>
    <w:qFormat/>
    <w:rPr>
      <w:b/>
      <w:bCs/>
      <w:sz w:val="27"/>
      <w:szCs w:val="27"/>
      <w:shd w:fill="FFFFFF" w:val="clear"/>
      <w:lang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Bodytext4">
    <w:name w:val="Body text (4)_"/>
    <w:basedOn w:val="Style8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Стиль1 Знак"/>
    <w:basedOn w:val="Style8"/>
    <w:qFormat/>
    <w:rPr>
      <w:lang w:val="ru-RU" w:bidi="ar-SA"/>
    </w:rPr>
  </w:style>
  <w:style w:type="character" w:styleId="Style10">
    <w:name w:val="Подпись к таблице_"/>
    <w:basedOn w:val="Style8"/>
    <w:qFormat/>
    <w:rPr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hanging="567"/>
      <w:jc w:val="both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firstLine="1023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19">
    <w:name w:val="Название документа"/>
    <w:basedOn w:val="Normal"/>
    <w:qFormat/>
    <w:pPr>
      <w:autoSpaceDE w:val="false"/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20">
    <w:name w:val="Учреждение"/>
    <w:basedOn w:val="Normal"/>
    <w:qFormat/>
    <w:pPr>
      <w:autoSpaceDE w:val="fals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284" w:hanging="284"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240" w:before="420" w:after="420"/>
      <w:ind w:hanging="5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911" w:leader="dot"/>
      </w:tabs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п.бюл."/>
    <w:basedOn w:val="Normal"/>
    <w:qFormat/>
    <w:pPr>
      <w:tabs>
        <w:tab w:val="clear" w:pos="708"/>
        <w:tab w:val="left" w:pos="720" w:leader="none"/>
      </w:tabs>
      <w:ind w:firstLine="425"/>
      <w:jc w:val="both"/>
    </w:pPr>
    <w:rPr>
      <w:sz w:val="28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322"/>
      <w:ind w:hanging="300"/>
    </w:pPr>
    <w:rPr>
      <w:spacing w:val="1"/>
      <w:sz w:val="25"/>
      <w:szCs w:val="25"/>
      <w:shd w:fill="FFFFFF" w:val="clear"/>
      <w:lang w:val="en-US" w:eastAsia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ind w:hanging="533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uppressAutoHyphens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260" w:leader="none"/>
      </w:tabs>
      <w:spacing w:lineRule="auto" w:line="276" w:before="0" w:after="200"/>
      <w:ind w:left="1260" w:hanging="360"/>
    </w:pPr>
    <w:rPr>
      <w:rFonts w:ascii="Calibri" w:hAnsi="Calibri" w:eastAsia="Calibri" w:cs="Calibri"/>
      <w:sz w:val="22"/>
      <w:szCs w:val="22"/>
    </w:rPr>
  </w:style>
  <w:style w:type="paragraph" w:styleId="Style29">
    <w:name w:val="маркированный список"/>
    <w:basedOn w:val="Style28"/>
    <w:qFormat/>
    <w:pPr>
      <w:tabs>
        <w:tab w:val="clear" w:pos="1260"/>
        <w:tab w:val="left" w:pos="360" w:leader="none"/>
        <w:tab w:val="left" w:pos="851" w:leader="none"/>
      </w:tabs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14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Знак Знак Знак Знак Знак Знак Знак Знак Знак Знак Знак Знак Знак Знак Знак Знак Знак Знак Знак Знак Знак1 Знак"/>
    <w:basedOn w:val="Normal"/>
    <w:next w:val="Heading2"/>
    <w:qFormat/>
    <w:pPr>
      <w:ind w:firstLine="709"/>
      <w:jc w:val="both"/>
    </w:pPr>
    <w:rPr>
      <w:sz w:val="28"/>
      <w:szCs w:val="28"/>
      <w:lang w:val="en-US"/>
    </w:rPr>
  </w:style>
  <w:style w:type="paragraph" w:styleId="Style31">
    <w:name w:val="‰‡⁄‡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</w:rPr>
  </w:style>
  <w:style w:type="paragraph" w:styleId="Style32">
    <w:name w:val="Обычный + по ширине"/>
    <w:basedOn w:val="Normal"/>
    <w:qFormat/>
    <w:pPr>
      <w:suppressAutoHyphens w:val="true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81">
    <w:name w:val="Стиль8"/>
    <w:basedOn w:val="Normal"/>
    <w:qFormat/>
    <w:pPr>
      <w:tabs>
        <w:tab w:val="clear" w:pos="708"/>
        <w:tab w:val="left" w:pos="927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8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ind w:firstLine="706"/>
    </w:pPr>
    <w:rPr/>
  </w:style>
  <w:style w:type="paragraph" w:styleId="Style35">
    <w:name w:val="Текст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0" w:after="540"/>
      <w:ind w:hanging="168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_red&amp;id=454064" TargetMode="External"/><Relationship Id="rId4" Type="http://schemas.openxmlformats.org/officeDocument/2006/relationships/hyperlink" Target="http://biblioclub.ru/index.php?page=book&amp;id=486996" TargetMode="External"/><Relationship Id="rId5" Type="http://schemas.openxmlformats.org/officeDocument/2006/relationships/hyperlink" Target="http://biblioclub.ru/index.php?page=book&amp;id=480162" TargetMode="External"/><Relationship Id="rId6" Type="http://schemas.openxmlformats.org/officeDocument/2006/relationships/hyperlink" Target="http://biblioclub.ru/index.php?page=book&amp;id=454036" TargetMode="External"/><Relationship Id="rId7" Type="http://schemas.openxmlformats.org/officeDocument/2006/relationships/hyperlink" Target="http://biblioclub.ru/index.php?page=book&amp;id=434868" TargetMode="External"/><Relationship Id="rId8" Type="http://schemas.openxmlformats.org/officeDocument/2006/relationships/hyperlink" Target="http://biblioclub.ru/index.php?page=book&amp;id=279008" TargetMode="External"/><Relationship Id="rId9" Type="http://schemas.openxmlformats.org/officeDocument/2006/relationships/hyperlink" Target="http://biblioclub.ru/index.php?page=book_red&amp;id=375813" TargetMode="External"/><Relationship Id="rId10" Type="http://schemas.openxmlformats.org/officeDocument/2006/relationships/hyperlink" Target="http://biblioclub.ru/index.php?page=book_red&amp;id=446441" TargetMode="External"/><Relationship Id="rId11" Type="http://schemas.openxmlformats.org/officeDocument/2006/relationships/hyperlink" Target="http://biblioclub.ru/index.php?page=book&amp;id=496068" TargetMode="External"/><Relationship Id="rId12" Type="http://schemas.openxmlformats.org/officeDocument/2006/relationships/hyperlink" Target="http://biblioclub.ru/index.php?page=book&amp;id=117139" TargetMode="External"/><Relationship Id="rId13" Type="http://schemas.openxmlformats.org/officeDocument/2006/relationships/hyperlink" Target="http://biblioclub.ru/index.php?page=book&amp;id=114499" TargetMode="External"/><Relationship Id="rId14" Type="http://schemas.openxmlformats.org/officeDocument/2006/relationships/hyperlink" Target="http://biblioclub.ru/index.php?page=book&amp;id=117906" TargetMode="External"/><Relationship Id="rId15" Type="http://schemas.openxmlformats.org/officeDocument/2006/relationships/hyperlink" Target="http://biblioclub.ru/index.php?page=book_red&amp;id=116626" TargetMode="External"/><Relationship Id="rId16" Type="http://schemas.openxmlformats.org/officeDocument/2006/relationships/hyperlink" Target="http://biblioclub.ru/index.php?page=book_red&amp;id=457390" TargetMode="External"/><Relationship Id="rId17" Type="http://schemas.openxmlformats.org/officeDocument/2006/relationships/hyperlink" Target="http://biblioclub.ru/index.php?page=book&amp;id=430611" TargetMode="External"/><Relationship Id="rId18" Type="http://schemas.openxmlformats.org/officeDocument/2006/relationships/hyperlink" Target="http://biblioclub.ru/index.php?page=book_red&amp;id=114576" TargetMode="External"/><Relationship Id="rId19" Type="http://schemas.openxmlformats.org/officeDocument/2006/relationships/hyperlink" Target="http://biblioclub.ru/index.php?page=book&amp;id=453274" TargetMode="External"/><Relationship Id="rId20" Type="http://schemas.openxmlformats.org/officeDocument/2006/relationships/hyperlink" Target="http://biblioclub.ru/index.php?page=book&amp;id=452905" TargetMode="External"/><Relationship Id="rId21" Type="http://schemas.openxmlformats.org/officeDocument/2006/relationships/hyperlink" Target="http://biblioclub.ru/index.php?page=book&amp;id=54556" TargetMode="External"/><Relationship Id="rId22" Type="http://schemas.openxmlformats.org/officeDocument/2006/relationships/hyperlink" Target="http://biblioclub.ru/index.php?page=book&amp;id=93367" TargetMode="External"/><Relationship Id="rId23" Type="http://schemas.openxmlformats.org/officeDocument/2006/relationships/hyperlink" Target="http://biblioclub.ru/index.php?page=book&amp;id=493936" TargetMode="External"/><Relationship Id="rId24" Type="http://schemas.openxmlformats.org/officeDocument/2006/relationships/hyperlink" Target="http://biblioclub.ru/index.php?page=book_red&amp;id=114698" TargetMode="External"/><Relationship Id="rId25" Type="http://schemas.openxmlformats.org/officeDocument/2006/relationships/hyperlink" Target="http://biblioclub.ru/index.php?page=book_red&amp;id=439183" TargetMode="External"/><Relationship Id="rId26" Type="http://schemas.openxmlformats.org/officeDocument/2006/relationships/hyperlink" Target="http://biblioclub.ru/index.php?page=book_red&amp;id=446925" TargetMode="External"/><Relationship Id="rId27" Type="http://schemas.openxmlformats.org/officeDocument/2006/relationships/hyperlink" Target="http://biblioclub.ru/index.php?page=book&amp;id=118331" TargetMode="External"/><Relationship Id="rId28" Type="http://schemas.openxmlformats.org/officeDocument/2006/relationships/hyperlink" Target="http://biblioclub.ru/index.php?page=book&amp;id=495382" TargetMode="External"/><Relationship Id="rId29" Type="http://schemas.openxmlformats.org/officeDocument/2006/relationships/hyperlink" Target="http://biblioclub.ru/index.php?page=book&amp;id=81655" TargetMode="External"/><Relationship Id="rId30" Type="http://schemas.openxmlformats.org/officeDocument/2006/relationships/hyperlink" Target="http://biblioclub.ru/index.php?page=book&amp;id=453878" TargetMode="External"/><Relationship Id="rId31" Type="http://schemas.openxmlformats.org/officeDocument/2006/relationships/hyperlink" Target="http://biblioclub.ru/index.php?page=book&amp;id=450782" TargetMode="External"/><Relationship Id="rId32" Type="http://schemas.openxmlformats.org/officeDocument/2006/relationships/hyperlink" Target="http://biblioclub.ru/index.php?page=book&amp;id=450782" TargetMode="External"/><Relationship Id="rId33" Type="http://schemas.openxmlformats.org/officeDocument/2006/relationships/hyperlink" Target="http://biblioclub.ru/index.php?page=book&amp;id=495807" TargetMode="External"/><Relationship Id="rId34" Type="http://schemas.openxmlformats.org/officeDocument/2006/relationships/hyperlink" Target="http://biblioclub.ru/index.php?page=book&amp;id=114696" TargetMode="External"/><Relationship Id="rId35" Type="http://schemas.openxmlformats.org/officeDocument/2006/relationships/hyperlink" Target="http://biblioclub.ru/index.php?page=book&amp;id=83320" TargetMode="External"/><Relationship Id="rId36" Type="http://schemas.openxmlformats.org/officeDocument/2006/relationships/hyperlink" Target="http://biblioclub.ru/index.php?page=book&amp;id=54542" TargetMode="External"/><Relationship Id="rId37" Type="http://schemas.openxmlformats.org/officeDocument/2006/relationships/hyperlink" Target="http://biblioclub.ru/index.php?page=book&amp;id=496109" TargetMode="External"/><Relationship Id="rId38" Type="http://schemas.openxmlformats.org/officeDocument/2006/relationships/hyperlink" Target="http://biblioclub.ru/index.php?page=book&amp;id=442983" TargetMode="External"/><Relationship Id="rId39" Type="http://schemas.openxmlformats.org/officeDocument/2006/relationships/hyperlink" Target="http://biblioclub.ru/index.php?page=book&amp;id=442983" TargetMode="External"/><Relationship Id="rId40" Type="http://schemas.openxmlformats.org/officeDocument/2006/relationships/hyperlink" Target="http://biblioclub.ru/index.php?page=book&amp;id=483840" TargetMode="External"/><Relationship Id="rId41" Type="http://schemas.openxmlformats.org/officeDocument/2006/relationships/hyperlink" Target="http://biblioclub.ru/index.php?page=book&amp;id=453046" TargetMode="External"/><Relationship Id="rId42" Type="http://schemas.openxmlformats.org/officeDocument/2006/relationships/hyperlink" Target="http://biblioclub.ru/index.php?page=book&amp;id=79344" TargetMode="External"/><Relationship Id="rId43" Type="http://schemas.openxmlformats.org/officeDocument/2006/relationships/hyperlink" Target="http://biblioclub.ru/index.php?page=book&amp;id=49492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3:00Z</dcterms:created>
  <dc:creator>User</dc:creator>
  <dc:description/>
  <cp:keywords/>
  <dc:language>en-US</dc:language>
  <cp:lastModifiedBy>Admin</cp:lastModifiedBy>
  <cp:lastPrinted>2019-04-27T10:19:00Z</cp:lastPrinted>
  <dcterms:modified xsi:type="dcterms:W3CDTF">2019-05-02T02:55:00Z</dcterms:modified>
  <cp:revision>54</cp:revision>
  <dc:subject/>
  <dc:title>Приложение 5</dc:title>
</cp:coreProperties>
</file>