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59675" cy="1072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Style16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бирский институт бизнеса и информационных технологий»</w:t>
      </w:r>
    </w:p>
    <w:p>
      <w:pPr>
        <w:pStyle w:val="Style1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040" w:hanging="0"/>
        <w:jc w:val="right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caps/>
          <w:sz w:val="28"/>
          <w:szCs w:val="28"/>
        </w:rPr>
        <w:t>Утверждаю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Style14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04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проректор</w:t>
      </w:r>
    </w:p>
    <w:p>
      <w:pPr>
        <w:pStyle w:val="Style14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04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/ М.Г. Родионов</w:t>
      </w:r>
    </w:p>
    <w:p>
      <w:pPr>
        <w:pStyle w:val="Style14"/>
        <w:tabs>
          <w:tab w:val="clear" w:pos="5103"/>
          <w:tab w:val="left" w:pos="708" w:leader="none"/>
          <w:tab w:val="left" w:pos="1134" w:leader="none"/>
          <w:tab w:val="left" w:pos="3402" w:leader="none"/>
          <w:tab w:val="left" w:pos="4962" w:leader="none"/>
        </w:tabs>
        <w:spacing w:before="60" w:after="0"/>
        <w:ind w:left="510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31» августа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1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НОМИКА ФИР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мск 201</w:t>
      </w:r>
      <w:r>
        <w:rPr>
          <w:b/>
          <w:sz w:val="28"/>
          <w:szCs w:val="28"/>
          <w:lang w:val="en-US"/>
        </w:rPr>
        <w:t>8</w:t>
      </w:r>
      <w:r>
        <w:br w:type="page"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и рабочих программ дисциплин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по направлению подготовки </w:t>
      </w:r>
      <w:r>
        <w:rPr>
          <w:b/>
          <w:color w:val="000000"/>
        </w:rPr>
        <w:t>38.04.01 Экономика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ность «Экономика фирмы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3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экономика (продвинутый уровень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студентами ее предмета (поведения хозяйствующих агентов, их затраты и результаты, функционирующие рынки, производственные процессы), методологических средств и методов анализа экономических процессов, отражающих поведение потребителей и производителей на полиструктурном рынке и используемых в обосновании долгосрочной стратегии развития фирм и экономики в целом. В рамках дисциплины «Микроэкономика» выпускник должен уметь решать задачи, соответствующие его квалификации – магистр  экономик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К-2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К-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ind w:firstLine="310"/>
              <w:rPr/>
            </w:pPr>
            <w:r>
              <w:rPr>
                <w:sz w:val="20"/>
                <w:szCs w:val="20"/>
              </w:rPr>
              <w:t>Теория потребительского выбора. Выведение функции спроса. Рыночное равновесие и выгода потребителя. Фирма. Теория производства. Теория прибыли и издержек. Типы рыночных структур. Поведение фирмы в условиях совершенной конкуренции. Монопольное поведение и антимонопольная политика. Монополистическая конкуренция. Олигополия и стратегическое ценообразование. Экономика информации и неопределенности. Общее равновесие, эффективность и общественное благосостоя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фимова, Е.Г. Экономика : учебник / Е.Г. Ефимова. - 4-е изд., стер. - Москва : Издательство «Флинта», 2018. - 392 с. : табл., граф. - ISBN 978-5-89349-592-8 ; То же [Электронный ресурс]. - UR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index.php?page=book&amp;id=461003</w:t>
              </w:r>
            </w:hyperlink>
            <w:r>
              <w:rPr>
                <w:b w:val="false"/>
                <w:smallCap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роэкономика (продвинутый уровень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ind w:firstLine="253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представлений об основных категориях экономической науки и глобальных процессах, определяющих развитие экономики, а также пониманию макроэкономики как науке, философии бизнеса, виде деятельности, универсальном способе управления функционированием и развитием субъектов рыночной экономики и принятия эффективных решений на макроуровн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К-2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К-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ind w:firstLine="310"/>
              <w:rPr/>
            </w:pPr>
            <w:r>
              <w:rPr>
                <w:sz w:val="20"/>
                <w:szCs w:val="20"/>
              </w:rPr>
              <w:t>Национальная экономика и общественное воспроизводство. Теория экономического равновесия. Потребление. Сбережения. Инвестиции. Теория мультипликатора-акселератора. Нарушение макроэкономического равновесия. Цикличность развития и теория циклов. Денежная система и теоретическая модель денежного рынка. Кредитно-банковская система. Роль банков в обеспечении экономического роста и стабилизации рыночной экономики. Финансы и финансовая система. Интернационализация хозяйственной жизни и мировой рынок. Теория сравнительных издержек и международное разделение труда. Современные проблемы открытой экономики. Платежный баланс и валютный курс. Современные проблемы экономического роста. Экономика переходного периода. Международные экономические отнош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 xml:space="preserve">1. </w:t>
            </w:r>
            <w:r>
              <w:rPr>
                <w:b w:val="false"/>
                <w:sz w:val="20"/>
                <w:szCs w:val="20"/>
              </w:rPr>
              <w:t xml:space="preserve">Елисеев, А.С. Экономика: учебник / А.С. Елисеев. - М.: Издательско-торговая корпорация «Дашков и К°», 2017. - 528 с. UR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index.php?page=book&amp;id=454064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 xml:space="preserve">2. </w:t>
            </w:r>
            <w:r>
              <w:rPr>
                <w:b w:val="false"/>
                <w:sz w:val="20"/>
                <w:szCs w:val="20"/>
              </w:rPr>
              <w:t xml:space="preserve">Сорокин, А.В. Общая экономика: бакалавриат, магистратура, аспирантура: учебник / А.В. Сорокин. - М.; Берлин: Директ-Медиа, 2016. - 640 с. UR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index.php?page=book&amp;id=437304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конометрика (продвинутый уровень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применение метода эконометрического анализа, который объединяет экономическую теорию со статистическими методами анализа, используемых в создании модели народного хозяйства с целью прогнозирования важных экономических и других показателей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К-1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К-9, ПК-1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ind w:firstLine="310"/>
              <w:rPr/>
            </w:pPr>
            <w:r>
              <w:rPr>
                <w:sz w:val="20"/>
                <w:szCs w:val="20"/>
              </w:rPr>
              <w:t>Парная регрессия и корреляция. Модели множественной регрессии. Анализ временных рядов. Системы одновременных урав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/>
            </w:pPr>
            <w:r>
              <w:rPr>
                <w:b w:val="false"/>
                <w:smallCaps/>
                <w:sz w:val="20"/>
                <w:szCs w:val="20"/>
              </w:rPr>
              <w:t xml:space="preserve">1. </w:t>
            </w:r>
            <w:r>
              <w:rPr>
                <w:b w:val="false"/>
                <w:sz w:val="20"/>
                <w:szCs w:val="20"/>
              </w:rPr>
              <w:t xml:space="preserve">Яковлев, В.П. Эконометрика: учебник / В.П. Яковлев. - М.: Издательско-торговая корпорация «Дашков и К°», 2016. - 384 с. UR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index.php?page=book&amp;id=453368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 xml:space="preserve">2. </w:t>
            </w:r>
            <w:r>
              <w:rPr>
                <w:b w:val="false"/>
                <w:sz w:val="20"/>
                <w:szCs w:val="20"/>
              </w:rPr>
              <w:t xml:space="preserve">Эконометрика: учебник / К.В. Балдин, В.Н. Башлыков, Н.А. Брызгалов и др.; под ред. В.Б. Уткина. - 2-е изд. - М.: Издательско-торговая корпорация «Дашков и К°», 2017. - 562 с. UR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index.php?page=book&amp;id=452991</w:t>
              </w:r>
            </w:hyperlink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понимания современной концепции управления человеческими ресурсами как системы накопления, повышения и эффективного использования человеческого капитала  современной организаци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ind w:firstLine="332"/>
              <w:rPr/>
            </w:pPr>
            <w:r>
              <w:rPr>
                <w:bCs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 xml:space="preserve">систему знаний современного механизма управления персоналом организации; </w:t>
            </w:r>
            <w:r>
              <w:rPr>
                <w:bCs/>
                <w:sz w:val="20"/>
                <w:szCs w:val="20"/>
              </w:rPr>
              <w:t>выработать системный подход к профессиональной работе с персоналом; дать представление о роли и месте кадровой службы в достижении целей организации; научить применять на практике принципы разработки и реализации оптимальных кадровых решений; выработать навыки разработки, реализации и оценки эффективности кадровых решений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2, ПК-1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/>
            </w:pPr>
            <w:r>
              <w:rPr>
                <w:sz w:val="20"/>
                <w:szCs w:val="20"/>
              </w:rPr>
              <w:t xml:space="preserve">Трудовые ресурсы, персонал и трудовой потенциал организации. </w:t>
            </w:r>
            <w:r>
              <w:rPr>
                <w:spacing w:val="-4"/>
                <w:sz w:val="20"/>
                <w:szCs w:val="20"/>
              </w:rPr>
              <w:t xml:space="preserve">Сущность управления  человеческими ресурсами. Система управления  человеческими ресурсами. Кадровая политика и стратегия управления человеческими ресурсами. </w:t>
            </w:r>
            <w:r>
              <w:rPr>
                <w:sz w:val="20"/>
                <w:szCs w:val="20"/>
              </w:rPr>
              <w:t xml:space="preserve">Обеспечение организации персоналом. Организация привлечения и отбора персонала. </w:t>
            </w:r>
            <w:r>
              <w:rPr>
                <w:bCs/>
                <w:sz w:val="20"/>
                <w:szCs w:val="20"/>
              </w:rPr>
              <w:t xml:space="preserve">Организация труда персонала. Использование человеческих ресурсов. </w:t>
            </w:r>
            <w:r>
              <w:rPr>
                <w:sz w:val="20"/>
                <w:szCs w:val="20"/>
              </w:rPr>
              <w:t>Развитие трудовых ресурсов организации. Управление служебно-профессиональным продвижением персонала.</w:t>
            </w:r>
            <w:r>
              <w:rPr>
                <w:bCs/>
                <w:sz w:val="20"/>
                <w:szCs w:val="20"/>
              </w:rPr>
              <w:t xml:space="preserve"> Кадровые перемещения и назначения. </w:t>
            </w:r>
            <w:r>
              <w:rPr>
                <w:sz w:val="20"/>
                <w:szCs w:val="20"/>
              </w:rPr>
              <w:t xml:space="preserve">Вовлечение работников в управление и делегирование полномочий как способ развития персонала. </w:t>
            </w:r>
            <w:r>
              <w:rPr>
                <w:spacing w:val="-4"/>
                <w:sz w:val="20"/>
                <w:szCs w:val="20"/>
              </w:rPr>
              <w:t>Оценка эффективности проектов  совершенствования  системы управления человеческими ресурс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вердов, А.Р. Управление человеческими ресурсами организации : учебник / А.Р. Алавердов. - 3-е изд., перераб. и доп. - Москва : Университет «Синергия», 2017. - 681 с. - URL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55415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временные экономические концепци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четкого представления об основных этапах истории экономической мысли во второй половине ХХ века, о факторах, обусловливающих особенности развития экономики развитых и развивающихся стран, и отражение этих особенностей во взглядах ведущих теоретиков-экономистов Запада, показать дискуссионные и общепризнанные аспекты в суждениях представителей основных течений экономической мысл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Default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- теоретическое освоение студентами современных экономических концепций и моделей; </w:t>
            </w:r>
          </w:p>
          <w:p>
            <w:pPr>
              <w:pStyle w:val="Default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студентами практических навыков анализа ситуаций на конкретных рынках товаров и ресурсов, движения уровня цен и денежной массы;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- выявление проблемных ситуаций на микро- и макроэкономическом уровне; рассмотрение формирования и эволюции современной экономической мысл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 xml:space="preserve"> ОК-3, ПК-1, ПК-13, ПК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мысль Запада после Второй мировой войны. Послевоенная эволюция кейнсианства, неоклассического направления и институционально-социологического направления. Современные концепции трансформации капитализма. Современная компаративистика (глобалисти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 </w:t>
            </w:r>
            <w:r>
              <w:rPr>
                <w:b w:val="false"/>
                <w:sz w:val="20"/>
                <w:szCs w:val="20"/>
              </w:rPr>
              <w:t xml:space="preserve">Экономическая теория: микроэкономика-1, 2, мезоэкономика : учебник / Г.П. Журавлева, В.В. Громыко, М.И. Забелина и др. ; под общ. ред. Г.П. Журавлевой ; Российский экономический университет им. Г.В. Плеханова. - 7-е изд. - Москва : Издательско-торговая корпорация «Дашков и К°», 2016. - 936 с. : ил. - Библиогр. в кн. - ISBN 978-5-394-02630-0 ; То же [Электронный ресурс]. - URL: 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53886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работка и принятие управленческих решени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развитие у магистрантов мышления в сфере управленческой деятельности, формирование профессиональных компетенций и способности принимать оптимальные решения  в динамично меняющихся условиях деятельности предприятий, навыков организации их эффективной реализации и контроля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851" w:leader="none"/>
              </w:tabs>
              <w:ind w:left="34" w:firstLine="675"/>
              <w:rPr/>
            </w:pPr>
            <w:r>
              <w:rPr>
                <w:sz w:val="20"/>
                <w:szCs w:val="20"/>
              </w:rPr>
              <w:t>обоснов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и реализовывать технологии, приемы и механизмы принятия организационно-управленческих ре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851" w:leader="none"/>
              </w:tabs>
              <w:ind w:left="34" w:firstLine="675"/>
              <w:rPr/>
            </w:pPr>
            <w:r>
              <w:rPr>
                <w:sz w:val="20"/>
                <w:szCs w:val="20"/>
              </w:rPr>
              <w:t>использовать законодательные, нормативные и методические документы в процессе принятия организационно-управленческих ре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851" w:leader="none"/>
              </w:tabs>
              <w:ind w:left="34" w:firstLine="675"/>
              <w:rPr/>
            </w:pPr>
            <w:r>
              <w:rPr>
                <w:sz w:val="20"/>
                <w:szCs w:val="20"/>
              </w:rPr>
              <w:t>оценивать надежность информации для принятия организационно-управленческих ре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851" w:leader="none"/>
              </w:tabs>
              <w:ind w:left="34" w:firstLine="675"/>
              <w:rPr/>
            </w:pPr>
            <w:r>
              <w:rPr>
                <w:sz w:val="20"/>
                <w:szCs w:val="20"/>
              </w:rPr>
              <w:t>проводить аудит процесса принятия организационно-управленческих решений, его эффективности, результативности и оптима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К-2, ОПК-3, ПК-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етодология и принципы разработки управленческих государственных решений. Сущность и содержание процесса планирования при разработке и исполнении управленческих решений. Методы и технологии принятия и исполнения управленческих решений в условиях неопределенности и риска. Контроль, качество и эффективность исполнения управленческих решений. Социально - психологические основы подготовки, делегирования и исполнения управленческих реш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4"/>
              <w:tabs>
                <w:tab w:val="left" w:pos="216" w:leader="none"/>
                <w:tab w:val="left" w:pos="358" w:leader="none"/>
                <w:tab w:val="left" w:pos="1134" w:leader="none"/>
                <w:tab w:val="left" w:pos="3402" w:leader="none"/>
                <w:tab w:val="left" w:pos="5103" w:leader="none"/>
              </w:tabs>
              <w:ind w:left="65" w:firstLine="64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 Балдин К.В., Воробьев С.Н., Уткин В.Б. Управленческие решения. – М: Дашков и К, 2017. – 495 с. </w:t>
            </w:r>
            <w:r>
              <w:rPr>
                <w:b w:val="false"/>
                <w:bCs w:val="false"/>
                <w:sz w:val="20"/>
                <w:szCs w:val="20"/>
              </w:rPr>
              <w:t xml:space="preserve">[Электронный ресурс]. – Режим доступа: 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http://biblioclub.ru/index.php?page=book_red&amp;id=452520&amp;sr=1</w:t>
              </w:r>
            </w:hyperlink>
          </w:p>
          <w:p>
            <w:pPr>
              <w:pStyle w:val="Style14"/>
              <w:tabs>
                <w:tab w:val="left" w:pos="216" w:leader="none"/>
                <w:tab w:val="left" w:pos="358" w:leader="none"/>
                <w:tab w:val="left" w:pos="1134" w:leader="none"/>
                <w:tab w:val="left" w:pos="3402" w:leader="none"/>
                <w:tab w:val="left" w:pos="5103" w:leader="none"/>
              </w:tabs>
              <w:ind w:left="65" w:firstLine="64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 Карданская Н.Л. Управленческие решения. – М.: Юнити-Дана, 2015. – 439 с. </w:t>
            </w:r>
            <w:r>
              <w:rPr>
                <w:b w:val="false"/>
                <w:bCs w:val="false"/>
                <w:sz w:val="20"/>
                <w:szCs w:val="20"/>
              </w:rPr>
              <w:t xml:space="preserve">[Электронный ресурс]. – Режим доступа: </w:t>
            </w:r>
            <w:hyperlink r:id="rId1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http://biblioclub.ru/index.php?page=book_red&amp;id=436715&amp;sr=1</w:t>
              </w:r>
            </w:hyperlink>
          </w:p>
          <w:p>
            <w:pPr>
              <w:pStyle w:val="Style14"/>
              <w:tabs>
                <w:tab w:val="left" w:pos="216" w:leader="none"/>
                <w:tab w:val="left" w:pos="358" w:leader="none"/>
                <w:tab w:val="left" w:pos="1134" w:leader="none"/>
                <w:tab w:val="left" w:pos="3402" w:leader="none"/>
                <w:tab w:val="left" w:pos="5103" w:leader="none"/>
              </w:tabs>
              <w:ind w:left="65" w:firstLine="64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 Карданская Н.Л. Принятие управленческого решения. – М: Юнити-Дана, 2015. – 407 с. </w:t>
            </w:r>
            <w:r>
              <w:rPr>
                <w:b w:val="false"/>
                <w:bCs w:val="false"/>
                <w:sz w:val="20"/>
                <w:szCs w:val="20"/>
              </w:rPr>
              <w:t xml:space="preserve">[Электронный ресурс]. – Режим доступа: </w:t>
            </w:r>
            <w:hyperlink r:id="rId1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http://biblioclub.ru/index.php?page=book_red&amp;id=446557&amp;sr=1</w:t>
              </w:r>
            </w:hyperlink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. Юкаева В.С., Зубарева Е.В., Чувикова В.В. Принятие управленческих решений. – М: Дашков и К, 2016. – 324 с. [Электронный ресурс]. – Режим доступа: </w:t>
            </w:r>
            <w:hyperlink r:id="rId13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://biblioclub.ru/index.php?page=book_red&amp;id=45395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фир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у студентов базовых теоретических знаний и практических навыков в области закономерностей функционирования фирмы как хозяйственной системы, планирования и управления деятельностью фирмы в целях повышения ее эффективност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ПК-10, ПК-12, СК-1, СК-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6 зачетных единиц (216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: сущность, функции, классификация. Производственный процесс предприятия. Уставный капитал и имущество предприятия. Основные и оборотные средства предприятия. Трудовые ресурсы предприятия. </w:t>
            </w:r>
            <w:r>
              <w:rPr>
                <w:spacing w:val="8"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деятельности предприятия. Производственная программа и производственные мощности предприятия. Издержки производства и себестоимость продукции, ценовая политика предприятия. Качество и конкурентоспособность продукции и предприятия. Финансы предприятия и оценка эффективности </w:t>
            </w:r>
            <w:r>
              <w:rPr>
                <w:spacing w:val="12"/>
                <w:sz w:val="20"/>
                <w:szCs w:val="20"/>
              </w:rPr>
              <w:t>про</w:t>
            </w:r>
            <w:r>
              <w:rPr>
                <w:spacing w:val="14"/>
                <w:sz w:val="20"/>
                <w:szCs w:val="20"/>
              </w:rPr>
              <w:t xml:space="preserve">изводственно-финансовой </w:t>
            </w:r>
            <w:r>
              <w:rPr>
                <w:sz w:val="20"/>
                <w:szCs w:val="20"/>
              </w:rPr>
              <w:t>деятельности предпри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left" w:pos="75" w:leader="none"/>
                <w:tab w:val="left" w:pos="358" w:leader="none"/>
                <w:tab w:val="left" w:pos="1134" w:leader="none"/>
                <w:tab w:val="left" w:pos="3402" w:leader="none"/>
                <w:tab w:val="left" w:pos="5103" w:leader="none"/>
              </w:tabs>
              <w:ind w:left="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хина, И.А. Экономика организации (предприятия): учебное пособие / И.А. Мухина. - 2-е изд., стер. - Москва: Флинта, 2017. - 320 с. URL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index.php?page=book&amp;id=103810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ческий учет в фирм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теоретических знаний и практических навыков по методологии и организации управленческого учета, использованию учетной информации для принятия управленческих решений, а также для контроля, планирования и прогнозирования экономической деятельности предприятия и центров ответственност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ПК-9, СК-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5 зачетных единиц (180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ческого и производственного учета. Информация для принятия решений. Информация для планирования, управления и измерения показателей функционирования. Управление затратами и стратегический управленческий уч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дин, К.В. Управленческие решения : учебник / К.В. Балдин, С.Н. Воробьев, В.Б. Уткин. - 8-е изд. - Москва : Издательско-торговая корпорация «Дашков и К°», 2017. - 495 с. : табл., схем., граф. - (Учебные издания для бакалавров). - Библиогр. в кн. - ISBN 978-5-394-02269-2 ; То же [Электронный ресурс]. - URL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index.php?page=book&amp;id=45252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е финансами предприят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ind w:firstLine="253"/>
              <w:rPr/>
            </w:pPr>
            <w:r>
              <w:rPr>
                <w:b w:val="false"/>
                <w:sz w:val="20"/>
                <w:szCs w:val="20"/>
              </w:rPr>
              <w:t>формирование у магистров  экономики теоретических знаний и практических навыков в сфере применения инструментов управления финансовыми инструментами для использования магистрантами этих знаний в научной и практической деятельност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ое исследование основных понятий и категорий в области управления финансами;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- изучение методологии принятия и реализации решений в области управления финансами;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основных принципов и методов управления финансами организ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9, ПК-10, СК-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5 зачетных единиц (180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 информационное обеспечение управления финансами предприятия. Риск менеджмент на предприятиях (организациях). Финансовое обеспечение предпринимательства. Планирование и прогнозирование в финансовом управлении предприятием. Управление текущими издержками и ценами на предприятии. Управление оборотными активами на предприят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нансовый и инвестиционный менеджмент : учебник / И.З. Тогузова, Т.А. Хубаев, Л.А. Туаева, З.Р. Тавасиева ; Финансовый университет при Правительстве РФ. - Москва : Прометей, 2018. - 375 с. : схем., табл. - Библиогр. в кн. - ISBN 978-5-907003-06-4 ; То же [Электронный ресурс]. - URL: </w:t>
            </w:r>
            <w:hyperlink r:id="rId1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94863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кономический анализ деятельности предприят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ind w:firstLine="253"/>
              <w:rPr/>
            </w:pPr>
            <w:r>
              <w:rPr>
                <w:b w:val="false"/>
                <w:sz w:val="20"/>
                <w:szCs w:val="20"/>
              </w:rPr>
              <w:t>изучение теории экономического анализа и современной практики проведения аналитических исследований, результаты которых необходимы для эффективного управления предпринимательской деятельностью в рыночных условиях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изуч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е основы  экономического анализ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изучить организацию и информационное обеспечение экономического анализ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изучить </w:t>
            </w:r>
            <w:r>
              <w:rPr>
                <w:bCs/>
                <w:sz w:val="20"/>
                <w:szCs w:val="20"/>
              </w:rPr>
              <w:t>методику определения величины резервов в экономическом анализ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- обучить анализу </w:t>
            </w:r>
            <w:r>
              <w:rPr>
                <w:sz w:val="20"/>
                <w:szCs w:val="20"/>
              </w:rPr>
              <w:t>объема производства и продажи товаров, продукции, работ, услу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ить порядку проведения комплексной оценки эффективности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8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К-9, ПК-10, СК-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основы  экономического анализа. Организация и информационное обеспечение экономического анализа. </w:t>
            </w:r>
            <w:r>
              <w:rPr>
                <w:bCs/>
                <w:sz w:val="20"/>
                <w:szCs w:val="20"/>
              </w:rPr>
              <w:t xml:space="preserve">Методика определения величины резервов в экономическом анализе. </w:t>
            </w:r>
            <w:r>
              <w:rPr>
                <w:sz w:val="20"/>
                <w:szCs w:val="20"/>
              </w:rPr>
              <w:t xml:space="preserve">Анализ объема производства и продажи товаров, продукции, работ, услуг. Комплексная оценка эффективности деятельности организ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1. Косолапова, М.В. Комплексный экономический анализ хозяйственной деятельности : учебник / М.В. Косолапова, В.А. Свободин. - Москва : Дашков и Ко, 2016. - 247 с. - URL: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index.php?page=book&amp;id=116052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ыкина, Л.В. Экономический анализ предприятия : учебник / Л.В. Прыкина. - Москва : Издательско-торговая корпорация «Дашков и К°», 2016. - 253 с. - URL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index.php?page=book&amp;id=420401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шнеэкономическая деятельност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целостного представления о внешнеэкономической деятельности, как особом виде предпринимательской деятельности, осуществляемой в разнообразных формах, оформляемой особыми документами, имеющей специфическую международную и российскую нормативную правовую базу, начиная с момента регистрации предприятия, поиска иностранного партнера и заключения с ним контракта и заканчивая исполнением договора и расчетом экономической эффективности проведенных внешнеэкономических сделок с учетом их специфик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ПК-7, ПК-8, ПК-10, СК-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ешнеэкономической деятельностью предприятия в условиях развития рыночной экономики в России. Организационно-правовые и экономические условия выбора иностранного партнера. Международные договоры. Финансовые аспекты внешнеэкономическ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есников, А.А. Внешнеэкономическая деятельность: учебное пособие / А.А. Колесников. - 2-е изд., испр. и доп. - Минск: РИПО, 2016. - 288 с. URL: </w:t>
            </w:r>
            <w:hyperlink r:id="rId1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63298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знес-коммуникаци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изучение проблем бизнес-коммуникаций и практическом усвоении методов, повышающих эффективность деловых коммуникаций в организации; изучении методических, организационных и практических основ современных бизнес-коммуникаций; получении опыта использования широкого диапазона деловых коммуникаций, включая письменные и устные межличностные и коллективные коммуникации; изучение лингвистических и психологических основ, на которых базируются успешные бизнес-коммуникаци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ПК-1, ПК-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коммуникации. Этические аспекты бизнес-коммуникаций. Формы бизнес-коммуникаций. Коммуникации в бизнес-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ченко, В.Г. Межкультурная коммуникация: от системного подхода к синергетической парадигме : учебное пособие / В.Г. Зинченко, В.Г. Зусман, З.И. Кирнозе. - 2-е изд., стер. - Москва : Издательство «Флинта», 2016. - 224 с. - Библиогр. в кн. - ISBN 978-5-89349-472-3 ; То же [Электронный ресурс]. - URL: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index.php?page=book&amp;id=79344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культурные бизнес-коммуникаци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изучение проблем бизнес-коммуникаций и практическом усвоении методов, повышающих эффективность деловых коммуникаций в организации; изучении методических, организационных и практических основ современных бизнес-коммуникаций; получении опыта использования широкого диапазона деловых коммуникаций, включая письменные и устные межличностные и коллективные коммуникации; изучение лингвистических и психологических основ, на которых базируются успешные межкультурные бизнес-коммуникаци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арактеризовать сущность культуры повседневного и делового общения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uppressAutoHyphens w:val="true"/>
              <w:spacing w:before="0" w:after="0"/>
              <w:ind w:left="0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 строить свои отношения в деловой сфере с точки зрения этич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документы служебно-бытового назнач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полученные теоретические 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ять сложности при обмене информаци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1, ПК-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sz w:val="20"/>
                <w:szCs w:val="20"/>
              </w:rPr>
              <w:t>Теория коммуник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ие аспекты теории коммуникации и бизнес-коммуника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инченко, В.Г. Межкультурная коммуникация: от системного подхода к синергетической парадигме : учебное пособие / В.Г. Зинченко, В.Г. Зусман, З.И. Кирнозе. - 2-е изд., стер. - Москва : Издательство «Флинта», 2016. - 224 с. [Электронный ресурс]. - URL: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biblioclub.ru/index.php?page=book&amp;id=7934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.  Шарков, Ф.И. Коммуникология: коммуникационный консалтинг : учебное пособие / Ф.И. Шарков. - Москва : Издательско-торговая корпорация «Дашков и К°», 2016. - 407 с. : табл. - Библиогр.: с. 375-379.  [Электронный ресурс]. - URL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biblioclub.ru/index.php?page=book&amp;id=453046</w:t>
              </w:r>
            </w:hyperlink>
            <w:r>
              <w:rPr>
                <w:sz w:val="20"/>
                <w:szCs w:val="20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одология научных исследовани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развитие личностных качеств, формирование профессиональных компетенций в области научных исследований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научную деятельность в рамках научных исследований и подготовки магистерской диссертаци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К-1, ПК-1, ПК-2, ПК-3, ПК-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остановки научной проблемы. Методы организации научных исследований. Технология проведения научных исследований. Представление результатов научных исслед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1. Егошина, И.Л. Методология научных исследований : учебное пособие / И.Л. Егошина ; Поволжский государственный технологический университет. - Йошкар-Ола : ПГТУ, 2018. - 148 с. - Библиогр.: с. 133 - ISBN 978-5-8158-2005-0 ; То же [Электронный ресурс]. - URL: </w:t>
            </w:r>
            <w:hyperlink r:id="rId2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94307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Заграй, Н.П. Организация научных исследований : учебное пособие / Н.П. Заграй, И.А. Кириченко ; Министерство образования и науки РФ, Южный федеральный университет, Инженерно-технологическая академия. - Таганрог : Издательство Южного федерального университета, 2016. - Ч. 1. - 71 с. : схем. - Библиогр.: с. 63 - ISBN 978-5-9275-1923-1 ; То же [Электронный ресурс]. - URL: </w:t>
            </w:r>
            <w:hyperlink r:id="rId2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93334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одология организации научной работ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развитие личностных качеств, формирование профессиональных компетенций в области научных исследований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научную деятельность в рамках научных исследований и подготовки магистерской диссертаци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К-1, ПК-1, ПК-2, ПК-3, ПК-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остановки научной проблемы. Методы организации научных исследований. Технология проведения научных исследований. Представление результатов научных исслед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Шкляр, М.Ф. Основы научных исследований : учебное пособие / М.Ф. Шкляр. - 6-е изд. - Москва : Издательско-торговая корпорация «Дашков и К°», 2017. - 208 с. - (Учебные издания для бакалавров). - Библиогр.: с. 195-196. - ISBN 978-5-394-02518-1 ; То же [Электронный ресурс]. - URL: </w:t>
            </w:r>
            <w:hyperlink r:id="rId2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50782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е и финансовые риск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освоение теоретических основ и формирования практических навыков и умений в управлении предпринимательскими рисками, где риски в первую очередь должны быть выявлены, затем количественно оценены, и только после этого принимаются решения, что с ними делать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К-2, ПК-5, ПК-6, СК-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спекты и тенденции риск-менеджмента. Классификация рисков. Анализ и оценка степени риска. Управление рис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ернопятов, А.М. Риск-менеджмент : учебно-методическое пособие / А.М. Чернопятов. - Москва ; Берлин : Директ-Медиа, 2018. - 177 с. : ил., схем., табл. - Библиогр. в кн. - ISBN 978-5-4475-2824-9 ; То же [Электронный ресурс]. - URL: </w:t>
            </w:r>
            <w:hyperlink r:id="rId2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95847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е рисками предпринимательской деятельност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освоение теоретических основ и формирования практических навыков и умений в управлении предпринимательскими рисками, где риски в первую очередь должны быть выявлены, затем количественно оценены, и только после этого принимаются решения, что с ними делать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К-2, ПК-5, ПК-6, СК-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спекты и тенденции риск-менеджмента. Классификация рисков. Анализ и оценка степени риска. Управление рис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ернопятов, А.М. Риск-менеджмент : учебно-методическое пособие / А.М. Чернопятов. - Москва ; Берлин : Директ-Медиа, 2018. - 177 с. : ил., схем., табл. - Библиогр. в кн. - ISBN 978-5-4475-2824-9 ; То же [Электронный ресурс]. - URL: </w:t>
            </w:r>
            <w:hyperlink r:id="rId2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95847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й и стратегический менеджмент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ind w:firstLine="253"/>
              <w:rPr/>
            </w:pPr>
            <w:r>
              <w:rPr>
                <w:b w:val="false"/>
                <w:sz w:val="20"/>
                <w:szCs w:val="20"/>
              </w:rPr>
              <w:t>развитие личностных качеств, формирование профессиональных компетенций в области общего и стратегического менеджмента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по общему и стратегическому управлению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ПК-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К-7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К-8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К-11, ПК-12, СК-3, СК-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менеджмент, эволюция концепций менеджмента. Понятие и принципы стратегического управления. Стратегический анализ. Понятие стратегии, базовые стратегии и уровни стратегии. Проектирование организации. Коммуникации, решения и конфликты в менеджменте. Организационная культур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/>
            </w:pPr>
            <w:r>
              <w:rPr>
                <w:b w:val="false"/>
                <w:smallCaps/>
                <w:sz w:val="20"/>
                <w:szCs w:val="20"/>
              </w:rPr>
              <w:t xml:space="preserve">1. </w:t>
            </w:r>
            <w:r>
              <w:rPr>
                <w:b w:val="false"/>
                <w:sz w:val="20"/>
                <w:szCs w:val="20"/>
              </w:rPr>
              <w:t xml:space="preserve">Стратегический менеджмент : учебник / П.А. Михненко, Т.А. Волкова, А.Л. Дрондин, А.В. Вегера ; под ред. П.А. Михненко. - Москва : Университет «Синергия», 2017. - 305 с. : ил., табл. - (Легкий учебник). - Библиогр. в кн. - ISBN 978-5-4257-0277-7 ; То же [Электронный ресурс]. - URL: </w:t>
            </w:r>
            <w:hyperlink r:id="rId2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55434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 xml:space="preserve">2. </w:t>
            </w:r>
            <w:r>
              <w:rPr>
                <w:b w:val="false"/>
                <w:sz w:val="20"/>
                <w:szCs w:val="20"/>
              </w:rPr>
              <w:t xml:space="preserve">Стратегическое управление : учебник / И.К. Ларионов, А.Н. Герасин, О.Н. Герасина и др. ; под ред. И.К. Ларионова. - 3-е изд. - Москва : Издательско-торговая корпорация «Дашков и К°», 2019. - 235 с. : ил. - (Учебные издания для магистров). - ISBN 978-5-394-03171-7 ; То же [Электронный ресурс]. - URL: </w:t>
            </w:r>
            <w:hyperlink r:id="rId2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96214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тегическое управление и планировани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ind w:firstLine="253"/>
              <w:rPr/>
            </w:pPr>
            <w:r>
              <w:rPr>
                <w:b w:val="false"/>
                <w:sz w:val="20"/>
                <w:szCs w:val="20"/>
              </w:rPr>
              <w:t>развитие личностных качеств, формирование профессиональных компетенций в области общего и стратегического менеджмента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по общему и стратегическому управлению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ПК-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К-7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К-8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К-11, ПК-12, СК-3, СК-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менеджмент, эволюция концепций менеджмента. Понятие и принципы стратегического управления. Стратегический анализ. Понятие стратегии, базовые стратегии и уровни стратегии. Проектирование организации. Коммуникации, решения и конфликты в менеджменте. Организационная культур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left" w:pos="708" w:leader="none"/>
                <w:tab w:val="left" w:pos="1134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омичев, А.Н. Стратегический менеджмент: учебник для вузов / А.Н. Фомичев. - Москва : Издательско-торговая корпорация «Дашков и К°», 2018. - 468 с. : ил. - Библиогр. в кн. - ISBN 978-5-394-01974-6 ; То же [Электронный ресурс]. - URL: </w:t>
            </w: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96068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роектами в экономик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ind w:firstLine="253"/>
              <w:rPr/>
            </w:pPr>
            <w:r>
              <w:rPr>
                <w:b w:val="false"/>
                <w:sz w:val="20"/>
                <w:szCs w:val="20"/>
              </w:rPr>
              <w:t>развитие личностных качеств, формирование профессиональных компетенций в области управления проектами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по принятию управленческих решений на основе ситуативного анализа и оценки стратегических перспектив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ПК-5, ПК-6, СК-1, СК-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управленческого проектирования. Разработка управленческого проекта. Управление ресурсами проекта. Оценка эффективности управленческого проекта. Управление командой проекта. Управление рисками проекта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1134"/>
                <w:tab w:val="clear" w:pos="3402"/>
                <w:tab w:val="clear" w:pos="5103"/>
                <w:tab w:val="left" w:pos="360" w:leader="none"/>
              </w:tabs>
              <w:ind w:left="36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ьютон, Р. Управление проектами от А до Я / Р. Ньютон; под ред. М. Савиной; пер. А. Кириченко. - 7-е изд. - М.: Альпина Паблишер, 2016. - 180 с. URL: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index.php?page=book&amp;id=81655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1134"/>
                <w:tab w:val="clear" w:pos="3402"/>
                <w:tab w:val="clear" w:pos="5103"/>
                <w:tab w:val="left" w:pos="360" w:leader="none"/>
              </w:tabs>
              <w:ind w:left="36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дионов М.Г. Управление проектами: учеб. пособие / М.Г. Родионов, А.М. Самарин; НОУ ВПО СИБИТ. – Омск: Изд-во ОмГТУ, 2015. – 140 с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знес-планировани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ind w:firstLine="253"/>
              <w:rPr/>
            </w:pPr>
            <w:r>
              <w:rPr>
                <w:b w:val="false"/>
                <w:sz w:val="20"/>
                <w:szCs w:val="20"/>
              </w:rPr>
              <w:t>развитие личностных качеств, формирование профессиональных компетенций в области управления проектами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по принятию управленческих решений на основе ситуативного анализа и оценки стратегических перспектив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ПК-5, ПК-6, СК-1, СК-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firstLine="25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ая основа управленческого проектирования. Разработка управленческого проекта. Управление ресурсами проекта. Оценка эффективности управленческого проекта. Управление командой проекта. Управление рисками проекта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ая литература</w:t>
            </w:r>
          </w:p>
          <w:p>
            <w:pPr>
              <w:pStyle w:val="Style14"/>
              <w:tabs>
                <w:tab w:val="left" w:pos="708" w:leader="none"/>
                <w:tab w:val="left" w:pos="1134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убровин, И.А. Бизнес-планирование на предприятии : учебник / И.А. Дубровин. - 2-е изд. - Москва : Издательско-торговая корпорация «Дашков и К°», 2016. - 432 с. : ил. - (Учебные издания для бакалавров). - Библиогр. в кн. - ISBN 978-5-394-02658-4 ; То же [Электронный ресурс]. - URL: </w:t>
            </w:r>
            <w:hyperlink r:id="rId3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53878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ловой иностранный язык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ind w:firstLine="25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умения использовать  язык для профессионального общения и</w:t>
            </w:r>
            <w:r>
              <w:rPr>
                <w:b w:val="false"/>
                <w:sz w:val="20"/>
                <w:szCs w:val="20"/>
                <w:shd w:fill="FFFFFF" w:val="clear"/>
              </w:rPr>
              <w:t xml:space="preserve"> совершенствование лингвистической и коммуникативной компетенции средствами английского языка в рамках профессионально-деловой лексики и содействие развитию устной и письменной речи во всех видах речевой деятельност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ПК-1, ПК-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ind w:firstLine="253"/>
              <w:rPr/>
            </w:pPr>
            <w:r>
              <w:rPr>
                <w:sz w:val="20"/>
                <w:szCs w:val="20"/>
                <w:lang w:val="en-US"/>
              </w:rPr>
              <w:t>Theories and levels of economics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he laws of economics. Competitive and monopolistic markets. International economy and economic institution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6. </w:t>
            </w: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Heading3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всюкова, Т.В. Английский язык: для экономических специальностей : учебник / Т.В. Евсюкова, С.И. Локтева. - 4-е изд., стер. - Москва : Издательство «Флинта», 2017. - 357 с. - ISBN 978-5-9765-0115-7 ; То же [Электронный ресурс]. - UR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http://biblioclub.ru/index.php?page=book&amp;id=93663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 в профессиональной сфер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ind w:firstLine="25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умения использовать  язык для профессионального общения и</w:t>
            </w:r>
            <w:r>
              <w:rPr>
                <w:b w:val="false"/>
                <w:sz w:val="20"/>
                <w:szCs w:val="20"/>
                <w:shd w:fill="FFFFFF" w:val="clear"/>
              </w:rPr>
              <w:t xml:space="preserve"> совершенствование лингвистической и коммуникативной компетенции средствами английского языка в рамках профессионально-деловой лексики и содействие развитию устной и письменной речи во всех видах речевой деятельности.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. Перечень компетенций: </w:t>
            </w:r>
            <w:r>
              <w:rPr>
                <w:bCs/>
                <w:sz w:val="20"/>
                <w:szCs w:val="20"/>
              </w:rPr>
              <w:t>ОПК-1, ПК-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дисципл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ind w:firstLine="253"/>
              <w:rPr/>
            </w:pPr>
            <w:r>
              <w:rPr>
                <w:sz w:val="20"/>
                <w:szCs w:val="20"/>
                <w:lang w:val="en-US"/>
              </w:rPr>
              <w:t>Theories and levels of economics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he laws of economics. Competitive and monopolistic markets. International economy and economic institution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6. </w:t>
            </w:r>
            <w:r>
              <w:rPr>
                <w:b/>
                <w:sz w:val="20"/>
                <w:szCs w:val="20"/>
              </w:rPr>
              <w:t>Основ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огатырёва, М.А. Учебник английского языка: для неязыковых гуманитарных вузов. Начальный этап обучения : учебное пособие / М.А. Богатырёва. - 3-е изд., стер. - Москва : Издательство «Флинта», 2017. - 637 с. - (Библиотека студента). - ISBN 978-5-89349-711-3 ; То же [Электронный ресурс]. - URL: </w:t>
            </w:r>
            <w:hyperlink r:id="rId3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93367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Маркетинговые и рыно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следова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ind w:firstLine="284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ение студентами необходимых знаний и практических навыков по анализу внешней и внутренней среды организации; в т.ч. разработке методологических и методических основ маркетингового исследования; организации сбора информации, анализу и представлению данных, а также разработки на данной основе рекомендаций для принятия обоснованных управленческих решений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0" w:firstLine="284"/>
              <w:rPr/>
            </w:pPr>
            <w:r>
              <w:rPr>
                <w:sz w:val="20"/>
                <w:szCs w:val="20"/>
              </w:rPr>
              <w:t>углубление знаний по анализу внутренней и внешней среды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0" w:firstLine="284"/>
              <w:rPr/>
            </w:pPr>
            <w:r>
              <w:rPr>
                <w:sz w:val="20"/>
                <w:szCs w:val="20"/>
              </w:rPr>
              <w:t>изучение теоретических основ методологии, методики и методов проведения рыночных и маркетинговых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0" w:firstLine="284"/>
              <w:rPr/>
            </w:pPr>
            <w:r>
              <w:rPr>
                <w:sz w:val="20"/>
                <w:szCs w:val="20"/>
              </w:rPr>
              <w:t>освоение методических и процедурных основ организации и проведения исследований с использованием различных мет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0" w:firstLine="284"/>
              <w:rPr/>
            </w:pPr>
            <w:r>
              <w:rPr>
                <w:sz w:val="20"/>
                <w:szCs w:val="20"/>
              </w:rPr>
              <w:t>приобретение практических навыков по сбору, обработке и интерпретации маркетинговой и рыночной информ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ind w:firstLine="284"/>
              <w:rPr/>
            </w:pPr>
            <w:r>
              <w:rPr>
                <w:spacing w:val="-5"/>
                <w:sz w:val="20"/>
                <w:szCs w:val="20"/>
              </w:rPr>
              <w:t xml:space="preserve">Методические основы маркетинговых и рыночных исследований. </w:t>
            </w:r>
            <w:r>
              <w:rPr>
                <w:sz w:val="20"/>
                <w:szCs w:val="20"/>
              </w:rPr>
              <w:t xml:space="preserve">Процесс маркетинговых и рыночных исследований. </w:t>
            </w:r>
            <w:r>
              <w:rPr>
                <w:spacing w:val="-6"/>
                <w:sz w:val="20"/>
                <w:szCs w:val="20"/>
              </w:rPr>
              <w:t>Прикладные аспекты маркетинговых и рыночных исслед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ind w:firstLine="28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ind w:firstLine="70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Игрунова, О.М. Методика и практика проведения маркетинговых исследований различных рынков товаров и услуг: учебное издание / О.М. Игрунова. - 2-е изд., стер. - Москва; Берлин: Директ-Медиа, 2016. - Ч. 1. - 102 с. [Электронный ресурс]. – Режим доступа: </w:t>
            </w:r>
            <w:hyperlink r:id="rId3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36772</w:t>
              </w:r>
            </w:hyperlink>
          </w:p>
          <w:p>
            <w:pPr>
              <w:pStyle w:val="Style14"/>
              <w:tabs>
                <w:tab w:val="clear" w:pos="1134"/>
                <w:tab w:val="clear" w:pos="3402"/>
                <w:tab w:val="clear" w:pos="5103"/>
              </w:tabs>
              <w:ind w:firstLine="70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Сафронова, Н.Б. Маркетинговые исследования: учебное пособие / Н.Б. Сафронова, И.Е. Корнеева. - Москва: Издательско-торговая корпорация «Дашков и К°», 2017. - 294 с. [Электронный ресурс]. – Режим доступа: </w:t>
            </w:r>
            <w:hyperlink r:id="rId3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://biblioclub.ru/index.php?page=book&amp;id=454102</w:t>
              </w:r>
            </w:hyperlink>
          </w:p>
          <w:p>
            <w:pPr>
              <w:pStyle w:val="Style14"/>
              <w:tabs>
                <w:tab w:val="clear" w:pos="3402"/>
                <w:tab w:val="clear" w:pos="5103"/>
                <w:tab w:val="left" w:pos="1134" w:leader="none"/>
              </w:tabs>
              <w:ind w:firstLine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6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61003" TargetMode="External"/><Relationship Id="rId4" Type="http://schemas.openxmlformats.org/officeDocument/2006/relationships/hyperlink" Target="http://biblioclub.ru/index.php?page=book&amp;id=454064" TargetMode="External"/><Relationship Id="rId5" Type="http://schemas.openxmlformats.org/officeDocument/2006/relationships/hyperlink" Target="http://biblioclub.ru/index.php?page=book&amp;id=437304" TargetMode="External"/><Relationship Id="rId6" Type="http://schemas.openxmlformats.org/officeDocument/2006/relationships/hyperlink" Target="http://biblioclub.ru/index.php?page=book&amp;id=453368" TargetMode="External"/><Relationship Id="rId7" Type="http://schemas.openxmlformats.org/officeDocument/2006/relationships/hyperlink" Target="http://biblioclub.ru/index.php?page=book&amp;id=452991" TargetMode="External"/><Relationship Id="rId8" Type="http://schemas.openxmlformats.org/officeDocument/2006/relationships/hyperlink" Target="http://biblioclub.ru/index.php?page=book_red&amp;id=455415" TargetMode="External"/><Relationship Id="rId9" Type="http://schemas.openxmlformats.org/officeDocument/2006/relationships/hyperlink" Target="http://biblioclub.ru/index.php?page=book&amp;id=453886" TargetMode="External"/><Relationship Id="rId10" Type="http://schemas.openxmlformats.org/officeDocument/2006/relationships/hyperlink" Target="http://biblioclub.ru/index.php?page=book_red&amp;id=452520&amp;sr=1" TargetMode="External"/><Relationship Id="rId11" Type="http://schemas.openxmlformats.org/officeDocument/2006/relationships/hyperlink" Target="http://biblioclub.ru/index.php?page=book_red&amp;id=436715&amp;sr=1" TargetMode="External"/><Relationship Id="rId12" Type="http://schemas.openxmlformats.org/officeDocument/2006/relationships/hyperlink" Target="http://biblioclub.ru/index.php?page=book_red&amp;id=446557&amp;sr=1" TargetMode="External"/><Relationship Id="rId13" Type="http://schemas.openxmlformats.org/officeDocument/2006/relationships/hyperlink" Target="http://biblioclub.ru/index.php?page=book_red&amp;id=453952" TargetMode="External"/><Relationship Id="rId14" Type="http://schemas.openxmlformats.org/officeDocument/2006/relationships/hyperlink" Target="http://biblioclub.ru/index.php?page=book&amp;id=103810" TargetMode="External"/><Relationship Id="rId15" Type="http://schemas.openxmlformats.org/officeDocument/2006/relationships/hyperlink" Target="http://biblioclub.ru/index.php?page=book&amp;id=452520" TargetMode="External"/><Relationship Id="rId16" Type="http://schemas.openxmlformats.org/officeDocument/2006/relationships/hyperlink" Target="http://biblioclub.ru/index.php?page=book&amp;id=494863" TargetMode="External"/><Relationship Id="rId17" Type="http://schemas.openxmlformats.org/officeDocument/2006/relationships/hyperlink" Target="http://biblioclub.ru/index.php?page=book_red&amp;id=116052" TargetMode="External"/><Relationship Id="rId18" Type="http://schemas.openxmlformats.org/officeDocument/2006/relationships/hyperlink" Target="http://biblioclub.ru/index.php?page=book_red&amp;id=420401" TargetMode="External"/><Relationship Id="rId19" Type="http://schemas.openxmlformats.org/officeDocument/2006/relationships/hyperlink" Target="http://biblioclub.ru/index.php?page=book&amp;id=463298" TargetMode="External"/><Relationship Id="rId20" Type="http://schemas.openxmlformats.org/officeDocument/2006/relationships/hyperlink" Target="http://biblioclub.ru/index.php?page=book&amp;id=79344" TargetMode="External"/><Relationship Id="rId21" Type="http://schemas.openxmlformats.org/officeDocument/2006/relationships/hyperlink" Target="http://biblioclub.ru/index.php?page=book&amp;id=79344" TargetMode="External"/><Relationship Id="rId22" Type="http://schemas.openxmlformats.org/officeDocument/2006/relationships/hyperlink" Target="http://biblioclub.ru/index.php?page=book&amp;id=453046" TargetMode="External"/><Relationship Id="rId23" Type="http://schemas.openxmlformats.org/officeDocument/2006/relationships/hyperlink" Target="http://biblioclub.ru/index.php?page=book&amp;id=494307" TargetMode="External"/><Relationship Id="rId24" Type="http://schemas.openxmlformats.org/officeDocument/2006/relationships/hyperlink" Target="http://biblioclub.ru/index.php?page=book&amp;id=493334" TargetMode="External"/><Relationship Id="rId25" Type="http://schemas.openxmlformats.org/officeDocument/2006/relationships/hyperlink" Target="http://biblioclub.ru/index.php?page=book&amp;id=450782" TargetMode="External"/><Relationship Id="rId26" Type="http://schemas.openxmlformats.org/officeDocument/2006/relationships/hyperlink" Target="http://biblioclub.ru/index.php?page=book&amp;id=495847" TargetMode="External"/><Relationship Id="rId27" Type="http://schemas.openxmlformats.org/officeDocument/2006/relationships/hyperlink" Target="http://biblioclub.ru/index.php?page=book&amp;id=495847" TargetMode="External"/><Relationship Id="rId28" Type="http://schemas.openxmlformats.org/officeDocument/2006/relationships/hyperlink" Target="http://biblioclub.ru/index.php?page=book&amp;id=455434" TargetMode="External"/><Relationship Id="rId29" Type="http://schemas.openxmlformats.org/officeDocument/2006/relationships/hyperlink" Target="http://biblioclub.ru/index.php?page=book&amp;id=496214" TargetMode="External"/><Relationship Id="rId30" Type="http://schemas.openxmlformats.org/officeDocument/2006/relationships/hyperlink" Target="http://biblioclub.ru/index.php?page=book&amp;id=496068" TargetMode="External"/><Relationship Id="rId31" Type="http://schemas.openxmlformats.org/officeDocument/2006/relationships/hyperlink" Target="http://biblioclub.ru/index.php?page=book&amp;id=81655" TargetMode="External"/><Relationship Id="rId32" Type="http://schemas.openxmlformats.org/officeDocument/2006/relationships/hyperlink" Target="http://biblioclub.ru/index.php?page=book&amp;id=453878" TargetMode="External"/><Relationship Id="rId33" Type="http://schemas.openxmlformats.org/officeDocument/2006/relationships/hyperlink" Target="http://biblioclub.ru/index.php?page=book&amp;id=93663" TargetMode="External"/><Relationship Id="rId34" Type="http://schemas.openxmlformats.org/officeDocument/2006/relationships/hyperlink" Target="http://biblioclub.ru/index.php?page=book&amp;id=93367" TargetMode="External"/><Relationship Id="rId35" Type="http://schemas.openxmlformats.org/officeDocument/2006/relationships/hyperlink" Target="http://biblioclub.ru/index.php?page=book&amp;id=436772" TargetMode="External"/><Relationship Id="rId36" Type="http://schemas.openxmlformats.org/officeDocument/2006/relationships/hyperlink" Target="http://biblioclub.ru/index.php?page=book&amp;id=45410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22:00Z</dcterms:created>
  <dc:creator>User</dc:creator>
  <dc:description/>
  <cp:keywords/>
  <dc:language>en-US</dc:language>
  <cp:lastModifiedBy>Admin</cp:lastModifiedBy>
  <cp:lastPrinted>2019-04-27T10:17:00Z</cp:lastPrinted>
  <dcterms:modified xsi:type="dcterms:W3CDTF">2019-05-02T02:54:00Z</dcterms:modified>
  <cp:revision>50</cp:revision>
  <dc:subject/>
  <dc:title>Приложение 5</dc:title>
</cp:coreProperties>
</file>